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drawing>
          <wp:inline distT="0" distB="0" distL="0" distR="0">
            <wp:extent cx="24574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Διαβατά  20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Διαβατά  20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/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1/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20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Αρ. Πρωτ.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τετραήμερη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η Ζάκυνθο-Πάτρα- Ναύπακτο-Γαλαξίδι-Δελφοί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τετραήμερη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Γ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Ζάκυνθοσ-Πάτρα- Ναύπακτος-Γαλαξίδι-Δελφοί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4 ημέρες (3 διανυκτερεύσεις).  Από 14/4/2016 έως 17/4/20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96 μαθητές και 6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ία Ξενοδοχείου:</w:t>
      </w:r>
      <w:r>
        <w:rPr>
          <w:rFonts w:cs="Arial" w:ascii="Arial" w:hAnsi="Arial"/>
          <w:sz w:val="22"/>
          <w:szCs w:val="22"/>
        </w:rPr>
        <w:t xml:space="preserve"> τουλάχιστον τριών ή τεσσάρων αστέρων με πρωιν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κέψεις σε</w:t>
      </w:r>
      <w:r>
        <w:rPr>
          <w:rFonts w:cs="Arial" w:ascii="Arial" w:hAnsi="Arial"/>
          <w:sz w:val="22"/>
          <w:szCs w:val="22"/>
        </w:rPr>
        <w:t xml:space="preserve">: Αξιοθέατα Ζακύνθου (Άγιος Διονύσιος, Κάστρο Αγίου Γεωργίου, Μουσείο Διονυσίου Σολωμού κ.λ.π)  Αξιοθέατα Πάτρας(Άγιος Ανδρέας , Παλιά Πόλη , κ.λ.π)     Κάστρο Ναυπάκτου, Μουσείο Δελφών κ.λ.π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Πέμπτη 25/2/2016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Τσιρογιάννη Ελένη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3:00Z</dcterms:created>
  <dc:creator>ctav</dc:creator>
  <dc:description/>
  <cp:keywords/>
  <dc:language>en-US</dc:language>
  <cp:lastModifiedBy>pc</cp:lastModifiedBy>
  <cp:lastPrinted>2015-02-02T12:31:00Z</cp:lastPrinted>
  <dcterms:modified xsi:type="dcterms:W3CDTF">2016-01-20T09:03:00Z</dcterms:modified>
  <cp:revision>2</cp:revision>
  <dc:subject/>
  <dc:title>       </dc:title>
</cp:coreProperties>
</file>