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90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90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4789846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1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η Ροτόν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ου 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6 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του σχολείου μας σ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λαίσιο των δράσεων ενημέρωσης για την ενδοσχολική βία και τη βία στο διαδίκτυ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Ροτόντα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9/2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15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86  μαθητές  και 4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29 Ιανουαρίου 2016 και ώρα 10.π.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α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79.5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112351580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/1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η Ροτόντ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ου 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6 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του σχολείου μας σ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λαίσιο των δράσεων ενημέρωσης για την ενδοσχολική βία και τη βία στο διαδίκτυο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Ροτόντα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9/2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15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86  μαθητές  και 4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29 Ιανουαρίου 2016 και ώρα 10.π.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α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uhui</dc:creator>
  <dc:description/>
  <cp:keywords/>
  <dc:language>en-US</dc:language>
  <cp:lastModifiedBy>DIEY</cp:lastModifiedBy>
  <cp:lastPrinted>2015-10-09T11:49:00Z</cp:lastPrinted>
  <dcterms:modified xsi:type="dcterms:W3CDTF">2016-01-26T05:56:00Z</dcterms:modified>
  <cp:revision>6</cp:revision>
  <dc:subject/>
  <dc:title> </dc:title>
</cp:coreProperties>
</file>