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1004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04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97597057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εύκα, 28/1/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ρ. Πρωτ: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Μετακίνηση στο Λιμάν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Ο Διευθυντής του  ΓΕ.Λ Πεύκων  σύμφωνα με τις διατάξεις του αρ.14, παρ.1 της 129287/Γ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Υ.Α. του ΥΠ.Π.Ε.Θ. (ΦΕΚ 2769/2-12-2011) και της διευκρινιστικής εγκυκλίου 5181/2012  προκηρύσσει διαγωνισμός για τη διοργάνωση εκπαιδευτικής επίσκεψης μαθητών της  Α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και Γ Λυκείου του σχολείου μας . Η παραπάνω μετακίνηση πραγματοποιείται στο πλαίσιο των προγραμμάτων της κινηματογραφικής Λέσχης και του Ραδιοφώνου του Λυκείου μα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Λιμάνι-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12/2/20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Από 09:15πμ - 15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63 μαθητές  και 4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Φεβρουαρίου 2015 και ώρα 12.π.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ind w:left="57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2410" cy="152336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241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91.1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3.75pt;height:33.75pt" filled="f" o:ole="">
                                  <v:imagedata r:id="rId6" o:title=""/>
                                </v:shape>
                                <o:OLEObject Type="Embed" ProgID="" ShapeID="ole_rId5" DrawAspect="Content" ObjectID="_1724072533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εύκα, 28/1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: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Μετακίνηση στο Λιμάνι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Ο Διευθυντής του  ΓΕ.Λ Πεύκων  σύμφωνα με τις διατάξεις του αρ.14, παρ.1 της 129287/Γ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 Υ.Α. του ΥΠ.Π.Ε.Θ. (ΦΕΚ 2769/2-12-2011) και της διευκρινιστικής εγκυκλίου 5181/2012  προκηρύσσει διαγωνισμός για τη διοργάνωση εκπαιδευτικής επίσκεψης μαθητών της  Α,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και Γ Λυκείου του σχολείου μας . Η παραπάνω μετακίνηση πραγματοποιείται στο πλαίσιο των προγραμμάτων της κινηματογραφικής Λέσχης και του Ραδιοφώνου του Λυκείου μας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Λιμάνι-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12/2/20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Από 09:15πμ - 15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63 μαθητές  και 4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Φεβρουαρίου 2015 και ώρα 12.π.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όλη  τη διάρκεια της εκδρομής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ind w:left="57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772410" cy="152336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241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righ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5:00Z</dcterms:created>
  <dc:creator>uhui</dc:creator>
  <dc:description/>
  <dc:language>en-US</dc:language>
  <cp:lastModifiedBy>user</cp:lastModifiedBy>
  <cp:lastPrinted>2015-10-09T11:49:00Z</cp:lastPrinted>
  <dcterms:modified xsi:type="dcterms:W3CDTF">2016-01-28T11:45:00Z</dcterms:modified>
  <cp:revision>2</cp:revision>
  <dc:subject/>
  <dc:title/>
</cp:coreProperties>
</file>