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13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13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03256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9/1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η Θέατρο Άνετον θες/νικ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σχολείου μας στα πλαίσια των μαθημάτων Λογοτεχνίας παρακολούθησης Θεατρικής παράστασης του Κ.Θ.Β.Ε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θέατρο άνετον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6/2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71  μαθητές  και 4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4 Φεβρουα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98.3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94315251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9/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ρ. Πρωτ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η Θέατρο Άνετον θες/νικ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σχολείου μας στα πλαίσια των μαθημάτων Λογοτεχνίας παρακολούθησης Θεατρικής παράστασης του Κ.Θ.Β.Ε 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θέατρο άνετον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6/2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71  μαθητές  και 4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4 Φεβρουα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righ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uhui</dc:creator>
  <dc:description/>
  <dc:language>en-US</dc:language>
  <cp:lastModifiedBy>user</cp:lastModifiedBy>
  <cp:lastPrinted>2015-10-09T11:49:00Z</cp:lastPrinted>
  <dcterms:modified xsi:type="dcterms:W3CDTF">2016-01-29T08:50:00Z</dcterms:modified>
  <cp:revision>2</cp:revision>
  <dc:subject/>
  <dc:title/>
</cp:coreProperties>
</file>