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1002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26441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Πεύκα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ρ. Πρωτ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α Πεύκα  στη Λευκό Πύργο θες/νικ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εκπαιδευτικής επίσκεψης των μαθητών του 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σχολείου μας στα πλαίσια του Ιστορία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Λευκός Πύργος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17/2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πό 09:30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46  μαθητές  και 3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ταληκτική ημερομηνία προσφορών: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Φεβρουαρίου 2016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15233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89.1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.75pt;height:33.75pt" filled="f" o:ole="">
                                  <v:imagedata r:id="rId6" o:title=""/>
                                </v:shape>
                                <o:OLEObject Type="Embed" ProgID="" ShapeID="ole_rId5" DrawAspect="Content" ObjectID="_120474758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Πεύκα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Αρ. Πρωτ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α Πεύκα  στη Λευκό Πύργο θες/νικη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εκπαιδευτικής επίσκεψης των μαθητών του 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σχολείου μας στα πλαίσια του Ιστορίας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Λευκός Πύργος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17/2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πό 09:30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46  μαθητές  και 3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ταληκτική ημερομηνία προσφορών: 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Φεβρουαρίου 2016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72410" cy="15233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7:00Z</dcterms:created>
  <dc:creator>uhui</dc:creator>
  <dc:description/>
  <cp:keywords/>
  <dc:language>en-US</dc:language>
  <cp:lastModifiedBy>DIEY</cp:lastModifiedBy>
  <cp:lastPrinted>2015-10-09T11:49:00Z</cp:lastPrinted>
  <dcterms:modified xsi:type="dcterms:W3CDTF">2016-02-01T07:35:00Z</dcterms:modified>
  <cp:revision>7</cp:revision>
  <dc:subject/>
  <dc:title> </dc:title>
</cp:coreProperties>
</file>