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  <w:tab/>
                              <w:t>02/02/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   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  <w:tab/>
                        <w:t>02/02/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   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 Θεσσαλονίκ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 επίσκεψη - εκδρομή στην Θεσσαλονίκη (Μονή Λαζαριστών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Μονή Λαζαριστών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24 Φεβρουαρίου 2016 (Αναχώρηση 08:30πμ και επιστροφή  ώρα  13:30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 190±3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8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Τετάρτη 10 Φεβρουαρίου 2016  και ώρα 11:00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ab/>
        <w:t xml:space="preserve">Ο Διευθυντής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Βασιλειάδης Δημήτριο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4:00Z</dcterms:created>
  <dc:creator>ΥΠΕΠΘ</dc:creator>
  <dc:description/>
  <cp:keywords/>
  <dc:language>en-US</dc:language>
  <cp:lastModifiedBy>OWNER</cp:lastModifiedBy>
  <cp:lastPrinted>2012-11-20T12:05:00Z</cp:lastPrinted>
  <dcterms:modified xsi:type="dcterms:W3CDTF">2016-02-02T10:44:00Z</dcterms:modified>
  <cp:revision>2</cp:revision>
  <dc:subject/>
  <dc:title> </dc:title>
</cp:coreProperties>
</file>