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18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8586013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εύκα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εργαστήριο αγγειοπλαστικής «Άργιλος» Χαριλάου θες/νικ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πολιτιστικού προγράμματος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Άργιλος-Χαριλάου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9/2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50 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Φεβρουαρ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01.8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26436532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ύκα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εργαστήριο αγγειοπλαστικής «Άργιλος» Χαριλάου θες/νικη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πολιτιστικού προγράμματος 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Άργιλος-Χαριλάου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9/2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50 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Φεβρουαρ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1:00Z</dcterms:created>
  <dc:creator>uhui</dc:creator>
  <dc:description/>
  <cp:keywords/>
  <dc:language>en-US</dc:language>
  <cp:lastModifiedBy>DIEY</cp:lastModifiedBy>
  <cp:lastPrinted>2015-10-09T11:49:00Z</cp:lastPrinted>
  <dcterms:modified xsi:type="dcterms:W3CDTF">2016-02-04T08:00:00Z</dcterms:modified>
  <cp:revision>4</cp:revision>
  <dc:subject/>
  <dc:title> </dc:title>
</cp:coreProperties>
</file>