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1449095891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l-GR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 w:eastAsia="el-GR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Συκιές,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</w:rPr>
                    <w:t xml:space="preserve"> /</w:t>
                  </w: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</w:rPr>
                    <w:t>/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Αρ. Πρωτ: </w:t>
                  </w:r>
                  <w:r>
                    <w:rPr>
                      <w:rFonts w:cs="Arial" w:ascii="Arial" w:hAnsi="Arial"/>
                      <w:lang w:val="en-US"/>
                    </w:rPr>
                    <w:t>2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για επίσκεψη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 στ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 xml:space="preserve"> Κέντρο Ιστορίας Θεσσαλονίκης και στο Μουσείο Μακεδονικού Αγώνα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 διοργάνωση εκπαιδευτικής επίσκεψης των μαθητών της Γ΄ τάξης του σχολείου μας, στα πλαίσια του μαθήματος της Ιστορίας, στο Κέντρο Ιστορίας στη Θεσσαλονίκη και στο Μουσείο Μακεδονικού Αγώνα την Τρίτη 1 Μαρτίου 2016.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Η :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 – Μουσείο Μακεδονικού Αγώνα - Κέντρο Ιστορίας (Μέγαρο Μπίλλη) -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Αναχώρηση:</w:t>
      </w:r>
      <w:r>
        <w:rPr>
          <w:rFonts w:cs="Arial" w:ascii="Arial" w:hAnsi="Arial"/>
          <w:b/>
          <w:sz w:val="22"/>
          <w:szCs w:val="22"/>
        </w:rPr>
        <w:t xml:space="preserve"> 9.50 π.μ. από 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τροφή:</w:t>
      </w:r>
      <w:r>
        <w:rPr>
          <w:rFonts w:cs="Arial" w:ascii="Arial" w:hAnsi="Arial"/>
          <w:b/>
          <w:sz w:val="22"/>
          <w:szCs w:val="22"/>
        </w:rPr>
        <w:t xml:space="preserve"> 13.30 μ.μ.  σ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ΕΧΟΝΤΕΣ: </w:t>
      </w:r>
      <w:r>
        <w:rPr>
          <w:rFonts w:cs="Arial" w:ascii="Arial" w:hAnsi="Arial"/>
          <w:b/>
          <w:sz w:val="22"/>
          <w:szCs w:val="22"/>
        </w:rPr>
        <w:t>67  μαθητές  και 5 συνοδοί καθηγητέ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 ΜΕΤΑΦΟΡΑΣ: </w:t>
      </w:r>
      <w:r>
        <w:rPr>
          <w:rFonts w:cs="Arial" w:ascii="Arial" w:hAnsi="Arial"/>
          <w:b/>
          <w:sz w:val="22"/>
          <w:szCs w:val="22"/>
        </w:rPr>
        <w:t>Λεωφορεία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>11 Φεβρουαρίου  2016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α σύγχρονα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8:00Z</dcterms:created>
  <dc:creator>uhui</dc:creator>
  <dc:description/>
  <cp:keywords/>
  <dc:language>en-US</dc:language>
  <cp:lastModifiedBy>Grafeio01</cp:lastModifiedBy>
  <cp:lastPrinted>2015-10-09T11:49:00Z</cp:lastPrinted>
  <dcterms:modified xsi:type="dcterms:W3CDTF">2016-02-04T08:13:00Z</dcterms:modified>
  <cp:revision>5</cp:revision>
  <dc:subject/>
  <dc:title> </dc:title>
</cp:coreProperties>
</file>