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18795" cy="51879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/>
            </w:pPr>
            <w:r>
              <w:rPr>
                <w:rFonts w:cs="Calibri" w:ascii="Calibri" w:hAnsi="Calibri"/>
              </w:rPr>
              <w:t xml:space="preserve">ΥΠΟΥΡΓΕΙΟ ΠΑΙΔΕΙΑΣ ΕΡΕΥΝΑΣ 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ΘΡΗΣΚΕΥΜΑΤΩΝ</w:t>
            </w:r>
          </w:p>
        </w:tc>
      </w:tr>
      <w:tr>
        <w:trPr>
          <w:trHeight w:val="1029" w:hRule="atLeast"/>
        </w:trPr>
        <w:tc>
          <w:tcPr>
            <w:tcW w:w="5177" w:type="dxa"/>
            <w:tcBorders/>
          </w:tcPr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Η Δ/ΝΣΗ ΠΡΩΤ. &amp; ΔΕΥΤΕ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53340</wp:posOffset>
                      </wp:positionV>
                      <wp:extent cx="1729105" cy="622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395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Θεσσαλονίκη,  12/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ρ. Πρωτ. 167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5pt;height:49pt;mso-wrap-distance-left:9.05pt;mso-wrap-distance-right:9.05pt;mso-wrap-distance-top:0pt;mso-wrap-distance-bottom:0pt;margin-top:4.2pt;mso-position-vertical-relative:text;margin-left:34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Θεσσαλονίκη,  12/</w:t>
                            </w: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/201</w:t>
                            </w: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. Πρωτ. 16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Π/ΣΗΣ ΚΕΝΤΡΙΚΗΣ ΜΑΚΕΔΟΝΙΑ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Β/ΘΜΙΑΣ ΕΚΠ/ΣΗΣ ΔΥΤΙΚΗΣ ΘΕΣ/ΝΙΚΗ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4140</wp:posOffset>
                      </wp:positionV>
                      <wp:extent cx="2400300" cy="155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55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2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  <w:gridCol w:w="2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ΠΡ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Όλες τις Σχολικές Μονάδες  της Δ/νσης ΔΕ Δυτ. Θεσ/νίκης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οιν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Περιφ. Δ/νση Εκπ/σης Κ. Μακεδονίας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. Κόπτση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ραφείο Σχ. Συμβούλων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2.5pt;mso-wrap-distance-left:9.05pt;mso-wrap-distance-right:9.05pt;mso-wrap-distance-top:0pt;mso-wrap-distance-bottom:0pt;margin-top:8.2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ΠΡΟΣ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Όλες τις Σχολικές Μονάδες  της Δ/νσης ΔΕ Δυτ. Θεσ/νίκης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Περιφ. Δ/νση Εκπ/σης Κ. Μακεδονίας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. Κόπτση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ραφείο Σχ. Συμβούλων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ΒΟΥΛΕΥΤΙΚΟΣ ΣΤΑΘΜΟΣ ΝΕΩΝ</w:t>
            </w:r>
          </w:p>
        </w:tc>
      </w:tr>
      <w:tr>
        <w:trPr>
          <w:trHeight w:val="352" w:hRule="atLeast"/>
        </w:trPr>
        <w:tc>
          <w:tcPr>
            <w:tcW w:w="5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----</w:t>
            </w:r>
          </w:p>
        </w:tc>
      </w:tr>
      <w:tr>
        <w:trPr>
          <w:trHeight w:val="261" w:hRule="atLeast"/>
        </w:trPr>
        <w:tc>
          <w:tcPr>
            <w:tcW w:w="5177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ιεύθυνση:  Κολοκοτρώνη 22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n-US" w:eastAsia="en-US"/>
              </w:rPr>
              <w:t>Τ.Κ.: 564 30,  Θεσσαλονίκη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firstLine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 : Σοφία Μουτιάγκα</w:t>
            </w:r>
          </w:p>
          <w:p>
            <w:pPr>
              <w:pStyle w:val="Normal"/>
              <w:spacing w:lineRule="auto" w:line="288"/>
              <w:ind w:firstLine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&amp; Φαξ:  </w:t>
            </w:r>
            <w:r>
              <w:rPr>
                <w:rFonts w:cs="Calibri" w:ascii="Calibri" w:hAnsi="Calibri"/>
                <w:spacing w:val="20"/>
              </w:rPr>
              <w:t>2310  587 512</w:t>
            </w:r>
          </w:p>
          <w:p>
            <w:pPr>
              <w:pStyle w:val="Normal"/>
              <w:spacing w:lineRule="auto" w:line="288"/>
              <w:ind w:firstLine="31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lang w:val="en-GB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ssneon@dide-v.thess.sch.gr</w:t>
              </w:r>
            </w:hyperlink>
          </w:p>
        </w:tc>
      </w:tr>
      <w:tr>
        <w:trPr>
          <w:trHeight w:val="261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900" w:right="-213" w:hanging="90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ΕΜΑ:</w:t>
        <w:tab/>
        <w:t>Ημερίδα «Έφηβοι και Κοινωνικότητα στο Διαδίκτυο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ροσκαλούμε σε ημερίδα που διοργανώνουν οι Συμβουλευτικοί Σταθμοί Νέων και τα Γραφεία Αγωγής Υγείας των Διευθύνσεων Δευτεροβάθμιας Εκπαίδευσης Δυτικής και Ανατολικής Θεσσαλονίκης, με θέμα </w:t>
      </w:r>
      <w:r>
        <w:rPr>
          <w:rFonts w:cs="Calibri" w:ascii="Calibri" w:hAnsi="Calibri"/>
          <w:b/>
        </w:rPr>
        <w:t>«Έφηβοι και Κοινωνικότητα στο Διαδίκτυο»</w:t>
      </w:r>
      <w:r>
        <w:rPr>
          <w:rFonts w:cs="Calibri" w:ascii="Calibri" w:hAnsi="Calibri"/>
        </w:rPr>
        <w:t xml:space="preserve"> την Τετάρτη 17/02/2016, ώρα 17:00-21:00, στην αίθουσα του Δικηγορικού Συλλόγου Θεσσαλονίκης.</w:t>
      </w:r>
      <w:r>
        <w:rPr>
          <w:b/>
        </w:rPr>
        <w:t xml:space="preserve"> </w:t>
      </w:r>
      <w:r>
        <w:rPr/>
        <w:t xml:space="preserve"> (</w:t>
      </w:r>
      <w:r>
        <w:rPr>
          <w:rFonts w:cs="Calibri" w:ascii="Calibri" w:hAnsi="Calibri"/>
        </w:rPr>
        <w:t>Κτίριο Διαγωνίου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Τσιμισκή 103 και Βύρωνος - Είσοδος από τον πεζόδρομο της οδού Ισαύρων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Η ημερίδα θα πραγματοποιηθεί στα πλαίσια των δράσεων των τοπικών Δικτύων Πρόληψης της Ενδοσχολικής βίας των δύο Διευθύνσεων και θα απευθύνεται στους συλλόγους καθηγητών και γονέων. Η είσοδος είναι ελεύθερη για όλους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Επισυνάπτεται το πρόγραμμα της ημερίδας, η αφίσα και σχετική αίτηση για καλύτερο προγραμματισμό της εκδήλωσης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Διευθυντής Δ.Ε. Δυτ. Θεσ/νίκης</w:t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Ματζιάρης Α. Παύλος</w:t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ΠΕ12.01 Πολιτικός Μηχανικός</w:t>
      </w:r>
    </w:p>
    <w:p>
      <w:pPr>
        <w:pStyle w:val="Normal"/>
        <w:tabs>
          <w:tab w:val="clear" w:pos="720"/>
          <w:tab w:val="left" w:pos="3240" w:leader="none"/>
        </w:tabs>
        <w:ind w:left="411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sz w:val="22"/>
      <w:szCs w:val="22"/>
      <w:lang w:val="en-GB" w:bidi="ar-SA"/>
    </w:rPr>
  </w:style>
  <w:style w:type="character" w:styleId="CharChar1">
    <w:name w:val=" Char Char1"/>
    <w:basedOn w:val="Style13"/>
    <w:qFormat/>
    <w:rPr>
      <w:rFonts w:ascii="Tahoma" w:hAnsi="Tahoma" w:cs="Tahoma"/>
      <w:b/>
      <w:bCs/>
      <w:sz w:val="22"/>
      <w:szCs w:val="24"/>
      <w:lang w:val="el-GR" w:bidi="ar-SA"/>
    </w:rPr>
  </w:style>
  <w:style w:type="character" w:styleId="Go">
    <w:name w:val="g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Tahoma" w:hAnsi="Tahoma" w:cs="Tahoma"/>
      <w:b/>
      <w:bCs/>
      <w:sz w:val="22"/>
    </w:rPr>
  </w:style>
  <w:style w:type="paragraph" w:styleId="1">
    <w:name w:val="Απλό κείμενο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eon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3:00Z</dcterms:created>
  <dc:creator>.</dc:creator>
  <dc:description/>
  <cp:keywords/>
  <dc:language>en-US</dc:language>
  <cp:lastModifiedBy>me</cp:lastModifiedBy>
  <dcterms:modified xsi:type="dcterms:W3CDTF">2016-02-12T06:05:00Z</dcterms:modified>
  <cp:revision>5</cp:revision>
  <dc:subject/>
  <dc:title> </dc:title>
</cp:coreProperties>
</file>