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247775</wp:posOffset>
                </wp:positionV>
                <wp:extent cx="5274310" cy="9900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310" cy="9900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  <w:gridCol w:w="851"/>
                              <w:gridCol w:w="3471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0" w:after="240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pacing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pacing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pacing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pacing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360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tbl>
                            <w:tblPr>
                              <w:tblW w:w="91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  <w:gridCol w:w="851"/>
                              <w:gridCol w:w="3551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object w:dxaOrig="750" w:dyaOrig="750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33.75pt;height:33.75pt" filled="f" o:ole="">
                                        <v:imagedata r:id="rId3" o:title=""/>
                                      </v:shape>
                                      <o:OLEObject Type="Embed" ProgID="" ShapeID="ole_rId2" DrawAspect="Content" ObjectID="_1372868369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ΕΛΛΗΝΙΚΗ ΔΗΜΟΚΡΑΤΙ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ΥΠΟΥΡΓΕΙΟ ΠΑΙΔΕΙΑΣ, ΕΡΕΥΝΑΣ ΚΑΙ ΘΡΗΣΚΕΥΜΑΤΩ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ΠΕΡΙΦΕΡΕΙΑΚΗ Δ/ΝΣΗ Π/ΘΜΙΑΣ &amp; Δ/ΘΜΙΑΣ ΕΚΠ/ΣΗΣ ΚΕΝΤΡΙΚΗΣ ΜΑΚΕΔΟΝΙΑ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ΔΙΕΥΘΥΝΣΗ Δ/ΜΙΑΣ ΕΚΠ/ΣΗΣ ΔΥΤΙΚΗΣ ΘΕΣ/ΝΙΚΗ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ΓΕΝΙΚΟ ΛΥΚΕΙΟ  ΠΕΥΚΩ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77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Ταχ. Δ/νση  :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ΕΜΜΑΝΟΥΗΛ ΠΑΠΑ ΚΑΙ ΚΑΡΑΤΑΣΟΥ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7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Τ.Κ .            :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7010, ΠΕΥΚΑ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77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Πληροφορίες: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Τσίτσος Γεώργιος</w:t>
                                  </w:r>
                                </w:p>
                                <w:p>
                                  <w:pPr>
                                    <w:pStyle w:val="Head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Τηλ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./Fax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:   2310672569/ 231067616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Email            :   mail@lyk-pefkon.thess.sch.gr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en-US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Πεύκα, 15-02-20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Αρ. Πρωτ: 9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ΠΡΟΣ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ΔΔΕ Δυτικής Θες/νική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Ανάρτηση στην ιστοσελίδα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1080" w:hanging="108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ΘΕΜΑ :. «Πρόσκληση εκδήλωσης ενδιαφέροντος για μετακίνηση από τα Πεύκα  στο Κρατικό θέατρο Βορείου Ελλάδος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Ο Διευθυντής του  ΓΕ.Λ Πεύκων  σύμφωνα με τις διατάξεις του αρ.4, παρ.1 της 129287/Γ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 Υ.Α. του ΥΠ.Π.Ε.Θ. (ΦΕΚ 2769/2-12-2011)  προκηρύσσει διαγωνισμός για τη διοργάνωση διδακτική επίσκεψης των μαθητών του Α4, ,ΒΑ1,ΒΑ2, ,ΓΑ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,ΓΑ2, σχολείου μας στα πλαίσια των μαθημάτων των Αρχαίων Ελληνικών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Στοιχεία εκδρομή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ΔΙΑΔΡΟΜΗ :   Πεύκα- Κρατικό θέατρο Βορείου Ελλάδος- Πεύκ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ΧΡΟΝΟΣ – ΔΙΑΡΚΕΙΑ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Στις 9/03/2016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  Από 09:30πμ - 14μμ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ΣΥΜΜΕΤΕΧΟΝΤΕΣ: 120  μαθητές  και 10 συνοδοί καθηγητές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ΜΕΣΟ ΜΕΤΑΦΟΡΑΣ: Λεωφορεί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Καταληκτική ημερομηνία προσφορών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19 Φεβρουαρίου 2016 και ώρα 12.μμ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.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>Απαραίτητοι όρο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Ασφάλιση ευθύνης διοργανωτή, σύμφωνα με την κείμενη νομοθεσία, και πρόσθετη ασφάλιση με κάλυψη εξόδων σε περίπτωση ατυχήματος ή ασθένειας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Λεωφορείο σύγχρονο σε άρτια κατάσταση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, σύμφωνα με την κείμενη νομοθεσία, διαθέσιμο καθ΄ όλη  τη διάρκεια της εκδρομής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Η κατάθεση της προσφοράς από το ταξιδιωτικό γραφείο θα πρέπει απαραιτήτως να συνοδεύεται και με υπεύθυνη δήλωση ότι διαθέτει το ειδικό σήμα λειτουργίας, το οποίο βρίσκεται σε ισχύ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2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Παρακαλούμε για τις δικές σας ενέργειες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7218" w:leader="none"/>
                              </w:tabs>
                              <w:ind w:left="-709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254" w:leader="none"/>
                              </w:tabs>
                              <w:autoSpaceDE w:val="false"/>
                              <w:spacing w:lineRule="atLeast" w:line="249" w:before="0" w:after="1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720" w:hanging="0"/>
                              <w:contextualSpacing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pacing w:before="0" w:after="120"/>
                              <w:ind w:left="5760" w:firstLine="720"/>
                              <w:contextualSpacing/>
                              <w:jc w:val="both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pacing w:before="0" w:after="120"/>
                              <w:ind w:left="6480" w:hanging="0"/>
                              <w:contextualSpacing/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Ο Διευθυντής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pacing w:before="0" w:after="120"/>
                              <w:ind w:left="5760" w:firstLine="720"/>
                              <w:contextualSpacing/>
                              <w:jc w:val="both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040" w:firstLine="72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ΤΣΙΤΣΟΣ ΓΕΩΡΓΙΟΣ</w:t>
                            </w:r>
                          </w:p>
                          <w:p>
                            <w:pPr>
                              <w:pStyle w:val="Normal"/>
                              <w:ind w:left="5040" w:firstLine="72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Μαθηματικό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39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3pt;height:779.55pt;mso-wrap-distance-left:0pt;mso-wrap-distance-right:9pt;mso-wrap-distance-top:0pt;mso-wrap-distance-bottom:0pt;margin-top:98.2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  <w:gridCol w:w="851"/>
                        <w:gridCol w:w="3471"/>
                      </w:tblGrid>
                      <w:tr>
                        <w:trPr/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spacing w:before="0" w:after="240"/>
                              <w:ind w:right="-108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pacing w:val="2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pacing w:val="2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7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360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tbl>
                      <w:tblPr>
                        <w:tblW w:w="91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  <w:gridCol w:w="851"/>
                        <w:gridCol w:w="3551"/>
                      </w:tblGrid>
                      <w:tr>
                        <w:trPr/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object w:dxaOrig="750" w:dyaOrig="75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33.75pt;height:33.75pt" filled="f" o:ole="">
                                  <v:imagedata r:id="rId5" o:title=""/>
                                </v:shape>
                                <o:OLEObject Type="Embed" ProgID="" ShapeID="ole_rId4" DrawAspect="Content" ObjectID="_1071380860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ΥΠΟΥΡΓΕΙΟ ΠΑΙΔΕΙΑΣ, ΕΡΕΥΝΑΣ ΚΑΙ ΘΡΗΣΚΕΥΜΑΤ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ΠΕΡΙΦΕΡΕΙΑΚΗ Δ/ΝΣΗ Π/ΘΜΙΑΣ &amp; Δ/ΘΜΙΑΣ ΕΚΠ/ΣΗΣ ΚΕΝΤΡΙΚΗΣ ΜΑΚΕΔΟΝΙ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ΔΙΕΥΘΥΝΣΗ Δ/ΜΙΑΣ ΕΚΠ/ΣΗΣ ΔΥΤΙΚΗΣ ΘΕΣ/ΝΙΚ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ΓΕΝΙΚΟ ΛΥΚΕΙΟ  ΠΕΥΚΩ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77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Ταχ. Δ/νση  :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ΕΜΜΑΝΟΥΗΛ ΠΑΠΑ ΚΑΙ ΚΑΡΑΤΑΣΟΥ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7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Τ.Κ .            :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7010, ΠΕΥΚ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77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Πληροφορίες: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Τσίτσος Γεώργιος</w:t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Τηλ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./Fax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:   2310672569/ 231067616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Email            :   mail@lyk-pefkon.thess.sch.gr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en-US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Πεύκα, 15-02-20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Αρ. Πρωτ: 9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ΠΡΟΣ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ΔΔΕ Δυτικής Θες/νική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Ανάρτηση στην ιστοσελίδα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5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1080" w:hanging="108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ΘΕΜΑ :. «Πρόσκληση εκδήλωσης ενδιαφέροντος για μετακίνηση από τα Πεύκα  στο Κρατικό θέατρο Βορείου Ελλάδος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»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Ο Διευθυντής του  ΓΕ.Λ Πεύκων  σύμφωνα με τις διατάξεις του αρ.4, παρ.1 της 129287/Γ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vertAlign w:val="subscript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 Υ.Α. του ΥΠ.Π.Ε.Θ. (ΦΕΚ 2769/2-12-2011)  προκηρύσσει διαγωνισμός για τη διοργάνωση διδακτική επίσκεψης των μαθητών του Α4, ,ΒΑ1,ΒΑ2, ,ΓΑ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vertAlign w:val="subscript"/>
                        </w:rPr>
                        <w:t>1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,ΓΑ2, σχολείου μας στα πλαίσια των μαθημάτων των Αρχαίων Ελληνικών.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</w:rPr>
                        <w:t>Στοιχεία εκδρομή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120" w:after="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ΔΙΑΔΡΟΜΗ :   Πεύκα- Κρατικό θέατρο Βορείου Ελλάδος- Πεύκα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12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ΧΡΟΝΟΣ – ΔΙΑΡΚΕΙΑ: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Στις 9/03/2016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  Από 09:30πμ - 14μμ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12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ΣΥΜΜΕΤΕΧΟΝΤΕΣ: 120  μαθητές  και 10 συνοδοί καθηγητές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120" w:after="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ΜΕΣΟ ΜΕΤΑΦΟΡΑΣ: Λεωφορεία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12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Καταληκτική ημερομηνία προσφορών: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</w:rPr>
                        <w:t>19 Φεβρουαρίου 2016 και ώρα 12.μμ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.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2"/>
                          <w:szCs w:val="22"/>
                        </w:rPr>
                        <w:t>Απαραίτητοι όροι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Ασφάλιση ευθύνης διοργανωτή, σύμφωνα με την κείμενη νομοθεσία, και πρόσθετη ασφάλιση με κάλυψη εξόδων σε περίπτωση ατυχήματος ή ασθένειας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Λεωφορείο σύγχρονο σε άρτια κατάσταση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, σύμφωνα με την κείμενη νομοθεσία, διαθέσιμο καθ΄ όλη  τη διάρκεια της εκδρομής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Η κατάθεση της προσφοράς από το ταξιδιωτικό γραφείο θα πρέπει απαραιτήτως να συνοδεύεται και με υπεύθυνη δήλωση ότι διαθέτει το ειδικό σήμα λειτουργίας, το οποίο βρίσκεται σε ισχύ.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yle12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Παρακαλούμε για τις δικές σας ενέργειες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7218" w:leader="none"/>
                        </w:tabs>
                        <w:ind w:left="-709" w:hanging="0"/>
                        <w:jc w:val="both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1254" w:leader="none"/>
                        </w:tabs>
                        <w:autoSpaceDE w:val="false"/>
                        <w:spacing w:lineRule="atLeast" w:line="249" w:before="0" w:after="1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  <w:t xml:space="preserve"> </w:t>
                      </w:r>
                    </w:p>
                    <w:p>
                      <w:pPr>
                        <w:pStyle w:val="3"/>
                        <w:spacing w:before="0" w:after="0"/>
                        <w:ind w:left="720" w:hanging="0"/>
                        <w:contextualSpacing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3"/>
                        <w:numPr>
                          <w:ilvl w:val="0"/>
                          <w:numId w:val="0"/>
                        </w:numPr>
                        <w:spacing w:before="0" w:after="120"/>
                        <w:ind w:left="5760" w:firstLine="720"/>
                        <w:contextualSpacing/>
                        <w:jc w:val="both"/>
                        <w:outlineLvl w:val="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3"/>
                        <w:numPr>
                          <w:ilvl w:val="0"/>
                          <w:numId w:val="0"/>
                        </w:numPr>
                        <w:spacing w:before="0" w:after="120"/>
                        <w:ind w:left="6480" w:hanging="0"/>
                        <w:contextualSpacing/>
                        <w:jc w:val="both"/>
                        <w:outlineLvl w:val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  <w:t xml:space="preserve">                                                                                                                                       </w:t>
                      </w: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  <w:lang w:val="en-US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Ο Διευθυντής</w:t>
                      </w:r>
                    </w:p>
                    <w:p>
                      <w:pPr>
                        <w:pStyle w:val="3"/>
                        <w:numPr>
                          <w:ilvl w:val="0"/>
                          <w:numId w:val="0"/>
                        </w:numPr>
                        <w:spacing w:before="0" w:after="120"/>
                        <w:ind w:left="5760" w:firstLine="720"/>
                        <w:contextualSpacing/>
                        <w:jc w:val="both"/>
                        <w:outlineLvl w:val="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5040" w:firstLine="72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ΤΣΙΤΣΟΣ ΓΕΩΡΓΙΟΣ</w:t>
                      </w:r>
                    </w:p>
                    <w:p>
                      <w:pPr>
                        <w:pStyle w:val="Normal"/>
                        <w:ind w:left="5040" w:firstLine="72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Μαθηματικός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39"/>
                        <w:jc w:val="both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Char">
    <w:name w:val="Κείμενο πλαισίου Char"/>
    <w:basedOn w:val="Style10"/>
    <w:qFormat/>
    <w:rPr>
      <w:rFonts w:ascii="Tahoma" w:hAnsi="Tahoma" w:cs="Tahoma"/>
      <w:sz w:val="16"/>
      <w:szCs w:val="16"/>
    </w:rPr>
  </w:style>
  <w:style w:type="character" w:styleId="3Char">
    <w:name w:val="Σώμα κείμενου 3 Char"/>
    <w:basedOn w:val="Style10"/>
    <w:qFormat/>
    <w:rPr>
      <w:sz w:val="16"/>
      <w:szCs w:val="16"/>
    </w:rPr>
  </w:style>
  <w:style w:type="character" w:styleId="6Char">
    <w:name w:val="Επικεφαλίδα 6 Char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har1">
    <w:name w:val="Κεφαλίδα Char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0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/>
    <w:rPr>
      <w:szCs w:val="20"/>
    </w:rPr>
  </w:style>
  <w:style w:type="paragraph" w:styleId="Sender">
    <w:name w:val="Envelope Return"/>
    <w:basedOn w:val="Normal"/>
    <w:pPr/>
    <w:rPr>
      <w:rFonts w:ascii="Arial" w:hAnsi="Arial" w:cs="Arial"/>
      <w:b/>
      <w:szCs w:val="20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2:48:00Z</dcterms:created>
  <dc:creator>uhui</dc:creator>
  <dc:description/>
  <cp:keywords/>
  <dc:language>en-US</dc:language>
  <cp:lastModifiedBy>DIEY</cp:lastModifiedBy>
  <cp:lastPrinted>2015-10-09T11:49:00Z</cp:lastPrinted>
  <dcterms:modified xsi:type="dcterms:W3CDTF">2016-02-15T13:00:00Z</dcterms:modified>
  <cp:revision>4</cp:revision>
  <dc:subject/>
  <dc:title> </dc:title>
</cp:coreProperties>
</file>