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ΔΙΚΑΙΟΓΗΤΙΚΑ  ΠΟΥ ΥΠΟΒΑΛΛΟΝΤΑΙ ΑΠΟ ΤΟΥΣ ΑΝΑΠΛΗΡΩΤΕΣ ΚΑΤΑ ΤΗΝ ΠΡΟΣΛΗΨΗ ΓΙΑ ΤΟ ΤΜΗΜΑ ΜΙΣΘΟΔΟΣΙΑΣ</w:t>
      </w:r>
    </w:p>
    <w:tbl>
      <w:tblPr>
        <w:tblW w:w="13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74"/>
      </w:tblGrid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ΜΑ ΜΕ ΤΑ ΣΤΟΙΧΕΙΑ ΤΟΥ ΑΝΑΠΛΗΡΩΤΗ (τη χορηγεί η διεύθυνση)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ΥΝΗ ΔΗΛΩΣΗ (τη χορηγεί η διεύθυνση)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ΩΤΟΑΝΤΙΓΡΑΦΟ ΤΗΣ ΑΣΤΥΝΟΜΙΚΗΣ ΤΑΥΤΟΤΗΤΑΣ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ΦΩΤΟΑΝΤΙΓΡΑΦΟ ΕΚΚΑΘΑΡΙΣΤΙΚΟΥ ΤΗΣ ΕΦΟΡΙΑΣ (να φαίνεται το ΑΦΜ και η ΔΟΥ)</w:t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ΦΩΤΟΑΝΤΙΓΡΑΦΟ ΕΓΓΡΑΦΟΥ ΠΟΥ ΦΑΙΝΕΤΑΙ Ο ΑΜ ΙΚΑ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ΚΑ</w:t>
            </w:r>
          </w:p>
        </w:tc>
      </w:tr>
      <w:tr>
        <w:trPr>
          <w:trHeight w:val="1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 ΕΙΣΤΕ ΑΣΦΑΛΙΣΜΕΝΟΣ-Η ΣΕ ΑΛΛΟ ΤΑΜΕΙΟ(ΤΣΜΕΔΕ, ΤΣΑΥ κλπ) ΒΕΒΑΙΩΣΗ ΕΓΓΡΑΦΗΣ ΟΠΟΥ ΘΑ ΦΑΙΝΕΤΑΙ Η ΚΑΤΗΓΟΡΙΑ ΚΑΙ Ο ΑΡΙΘΜΟΣ ΜΗΤΡΩΟΥ ΤΟΥ ΑΣΦΑΛΙΣΜΕΝΟΥ ΣΤΟ ΤΑΜΕΙΟ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ΟΠΟΙΗΤΙΚΟ ΟΙΚΟΓΕΝΕΙΑΚΗΣ ΚΑΤΑΣΤΑΣΗΣ (αν υπάρχουν παιδιά)</w:t>
            </w:r>
          </w:p>
        </w:tc>
      </w:tr>
      <w:tr>
        <w:trPr>
          <w:trHeight w:val="10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ΟΠΟΙΗΤΙΚΟ ΥΓΕΙΑΣ ΑΠΟ ΠΑΘΟΛΟΓΟ ΚΑΙ ΨΥΧΙΑΤΡΟ ΔΗΜΟΣΙΟΥ ή ΙΔΙΩΤΗ (η υπηρεσία χορηγεί παραπεμπτικό αν χρειάζεται)</w:t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ΣΤΟΠΟΙΗΤΙΚΟ ΣΤΡΑΤΟΛΟΓΙΑΣ ΤΥΠΟΥ Α΄ (για τους άνδρες)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ΓΡΑΦΟ ΠΤΥΧΙΟΥ</w:t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ΓΡΑΦΑ ΒΕΒΑΙΩΣΕΩΝ ΠΡΟΥΠΗΡΕΣΙΑΣ ΓΙΑ ΑΝΑΓΝΩΡΙΣΗ ΚΑΙ ΜΙΣΘΟΛΟΓΙΚΗ ΕΞΕΛΙΞΗ</w:t>
            </w:r>
          </w:p>
        </w:tc>
      </w:tr>
      <w:tr>
        <w:trPr>
          <w:trHeight w:val="8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ΝΤΙΓΡΑΦΟ ΒΙΒΛΙΑΡΙΟΥ ΤΡΑΠΕΖΑΣ (να φαίνεται ο αριθμ. λογαριασμού και το ΙΒΑΝ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 ΕΘΝΙΚΗ ΤΡΑΠΕΖΑ</w:t>
            </w:r>
          </w:p>
        </w:tc>
      </w:tr>
      <w:tr>
        <w:trPr>
          <w:trHeight w:val="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Α ΑΝΤΙΓΡΑΦΟ ΠΡΑΞΗΣ ΑΝΑΛΗΨΗΣ ΥΠΗΡΕΣΙΑΣ ΑΠΟ ΚΑΘΕ ΣΧΟΛΕΙΟ ΠΟΥ ΑΝΑΛΑΜΒΑΝΕΙ Ο ΕΚΠΑΙΔΕΥΤΙΚΟ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Τα παραπάνω δικαιολογητικά πρέπει να προσκομίζονται στο τμήμα ενισχυτικής της Διεύθυνσης (γραφείο μαθητικά θέματα) </w:t>
      </w:r>
    </w:p>
    <w:sectPr>
      <w:type w:val="nextPage"/>
      <w:pgSz w:orient="landscape" w:w="16838" w:h="11906"/>
      <w:pgMar w:left="144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9:00Z</dcterms:created>
  <dc:creator>me</dc:creator>
  <dc:description/>
  <cp:keywords/>
  <dc:language>en-US</dc:language>
  <cp:lastModifiedBy>user</cp:lastModifiedBy>
  <cp:lastPrinted>2016-03-01T12:36:00Z</cp:lastPrinted>
  <dcterms:modified xsi:type="dcterms:W3CDTF">2016-03-01T10:55:00Z</dcterms:modified>
  <cp:revision>3</cp:revision>
  <dc:subject/>
  <dc:title>ΔΙΚΑΙΟΓΗΤΙΚΑ  ΠΟΥ ΥΠΟΒΑΛΛΟΝΤΑΙ ΑΠΟ ΤΟΥΣ ΑΝΑΠΛΗΡΩΤΕΣ ΚΑΤΑ ΤΗΝ ΠΡΟΣΛΗΨΗ ΓΙΑ ΤΟ ΤΜΗΜΑ ΜΙΣΘΟΔΟΣΙΑΣ</dc:title>
</cp:coreProperties>
</file>