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349901212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7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Χορτιάτη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ου τμήματος Τοπικής Ιστορίας της Γ΄ τάξης στο Χορτιάτη την Παρασκευή 1  Απριλίου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Χορτιάτης (Ραντάρ)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0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16  μαθητές  και 2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11 Φεβρουαρ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4:00Z</dcterms:created>
  <dc:creator>uhui</dc:creator>
  <dc:description/>
  <dc:language>en-US</dc:language>
  <cp:lastModifiedBy>Grafeio01</cp:lastModifiedBy>
  <cp:lastPrinted>2015-10-09T11:49:00Z</cp:lastPrinted>
  <dcterms:modified xsi:type="dcterms:W3CDTF">2016-03-04T05:44:00Z</dcterms:modified>
  <cp:revision>2</cp:revision>
  <dc:subject/>
  <dc:title/>
</cp:coreProperties>
</file>