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851"/>
              <w:gridCol w:w="35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750" w:dyaOrig="7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" filled="f" o:ole="">
                        <v:imagedata r:id="rId3" o:title=""/>
                      </v:shape>
                      <o:OLEObject Type="Embed" ProgID="" ShapeID="ole_rId2" DrawAspect="Content" ObjectID="_1259588761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ΓΥΜΝΑΣΙΟ ΣΥΚΕ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Δ. ΦΩΚΑ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6626, ΣΥΚ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Χράντας Νικόλαος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>Τηλ.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l-GR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 w:eastAsia="el-GR"/>
                    </w:rPr>
                    <w:t>:   2310215586/ 23102155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3gym-sykeon.thess.sch.g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Συκιές,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</w:rPr>
                    <w:t xml:space="preserve"> /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/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Αρ. Πρωτ: 72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ΑΝΑΚΟΙΝΟΠΟΙΗΣΗ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. «Πρόσκληση εκδήλωσης ενδιαφέροντος για επίσκεψη από το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 Συκεών στ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 xml:space="preserve"> Χορτιάτη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του 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υκεών  σύμφωνα με τις διατάξεις του αρ.14, παρ.1 της 129287/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Υ.Α. του ΥΠ.Π.Ε.Θ. (ΦΕΚ 2769/2-12-2011)  προκηρύσσει διαγωνισμό, για τη διοργάνωση εκπαιδευτικής επίσκεψης των μαθητών του τμήματος Τοπικής Ιστορίας της Γ΄ τάξης στο Χορτιάτη την Παρασκευή 1  Απριλίου 2016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ΔΡΟΜΗ :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 – Χορτιάτης (Ραντάρ) -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Αναχώρηση:</w:t>
      </w:r>
      <w:r>
        <w:rPr>
          <w:rFonts w:cs="Arial" w:ascii="Arial" w:hAnsi="Arial"/>
          <w:b/>
          <w:sz w:val="22"/>
          <w:szCs w:val="22"/>
        </w:rPr>
        <w:t xml:space="preserve"> 9.00 π.μ. από 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τροφή:</w:t>
      </w:r>
      <w:r>
        <w:rPr>
          <w:rFonts w:cs="Arial" w:ascii="Arial" w:hAnsi="Arial"/>
          <w:b/>
          <w:sz w:val="22"/>
          <w:szCs w:val="22"/>
        </w:rPr>
        <w:t xml:space="preserve"> 13.45 μ.μ.  σ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ΣΥΜΜΕΤΕΧΟΝΤΕΣ: </w:t>
      </w:r>
      <w:r>
        <w:rPr>
          <w:rFonts w:cs="Arial" w:ascii="Arial" w:hAnsi="Arial"/>
          <w:b/>
          <w:sz w:val="22"/>
          <w:szCs w:val="22"/>
        </w:rPr>
        <w:t>16  μαθητές  και 2 συνοδοί καθηγητέ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ΣΟ ΜΕΤΑΦΟΡΑΣ: </w:t>
      </w:r>
      <w:r>
        <w:rPr>
          <w:rFonts w:cs="Arial" w:ascii="Arial" w:hAnsi="Arial"/>
          <w:b/>
          <w:sz w:val="22"/>
          <w:szCs w:val="22"/>
        </w:rPr>
        <w:t>Λεωφορ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ληκτική ημερομηνία προσφορών: </w:t>
      </w:r>
      <w:r>
        <w:rPr>
          <w:rFonts w:cs="Arial" w:ascii="Arial" w:hAnsi="Arial"/>
          <w:b/>
          <w:sz w:val="22"/>
          <w:szCs w:val="22"/>
          <w:u w:val="single"/>
        </w:rPr>
        <w:t xml:space="preserve">11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</w:t>
      </w:r>
      <w:r>
        <w:rPr>
          <w:rFonts w:cs="Arial" w:ascii="Arial" w:hAnsi="Arial"/>
          <w:b/>
          <w:sz w:val="22"/>
          <w:szCs w:val="22"/>
          <w:u w:val="single"/>
        </w:rPr>
        <w:t>αρτίου  2016 και ώρα 12.μμ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εωφορείο σύγχρονο σε άρτια κατάσταση</w:t>
      </w:r>
      <w:r>
        <w:rPr>
          <w:rFonts w:cs="Arial" w:ascii="Arial" w:hAnsi="Arial"/>
          <w:sz w:val="22"/>
          <w:szCs w:val="22"/>
        </w:rPr>
        <w:t>, σύμφωνα με την κείμενη νομοθεσία, διαθέσιμο καθ΄ όλη  τη διάρκεια της δραστηρι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Χράντας Νικόλαος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4:00Z</dcterms:created>
  <dc:creator>uhui</dc:creator>
  <dc:description/>
  <cp:keywords/>
  <dc:language>en-US</dc:language>
  <cp:lastModifiedBy>Grafeio01</cp:lastModifiedBy>
  <cp:lastPrinted>2015-10-09T11:49:00Z</cp:lastPrinted>
  <dcterms:modified xsi:type="dcterms:W3CDTF">2016-03-08T11:16:00Z</dcterms:modified>
  <cp:revision>4</cp:revision>
  <dc:subject/>
  <dc:title> </dc:title>
</cp:coreProperties>
</file>