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ΘΕΜΑ: «Πρόσκληση εκδήλωσης ενδιαφέροντος οικονομικών προσφορών  Διδακτικής επίσκεψης  του ΓΥΜΝΑΣΙΟΥ ΜΥΓΔΟΝΙΑ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Σύμφωνα  με την αριθμ. 129287/Γ2/10-11-2011 Υ.Α. του Υ.ΠΑΙ.Θ. (ΦΕΚ 2769/τ.Β΄/02-12-2011) ,το Γυμνάσιο Μυγδονίας προτίθεται να πραγματοποιήσει εκπαιδευτική επίσκεψη στη Θεσσαλονίκη, γι’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ΚΘΒΕ – «Μονή Λαζαριστών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4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20-04-2016  Αναχώρηση 9,15 π.μ. από Γυμνάσιο Μυγδονίας (Δρυμό) και επιστροφή 13,15  μ.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Θεσσαλονίκη  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Τα λεωφορεία να βρίσκον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ρίτη 22 Μαρτίου  2016  και ώρα 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b/>
          <w:b/>
          <w:sz w:val="22"/>
          <w:szCs w:val="22"/>
        </w:rPr>
      </w:pPr>
      <w:r>
        <w:rPr>
          <w:rFonts w:eastAsia="BookAntiqua;MS Mincho" w:cs="BookAntiqua;MS Mincho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Ο ΔΙΕΥΘΥΝΤΗΣ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Τσολακίδης Αθανάσιος</w:t>
      </w:r>
    </w:p>
    <w:p>
      <w:pPr>
        <w:pStyle w:val="Normal"/>
        <w:jc w:val="center"/>
        <w:rPr>
          <w:rFonts w:eastAsia="BookAntiqua;MS Mincho" w:cs="BookAntiqua;MS Mincho"/>
          <w:b/>
          <w:b/>
          <w:sz w:val="22"/>
          <w:szCs w:val="24"/>
          <w:bdr w:val="single" w:sz="4" w:space="0" w:color="000000"/>
        </w:rPr>
      </w:pPr>
      <w:r>
        <w:rPr>
          <w:rFonts w:eastAsia="BookAntiqua;MS Mincho" w:cs="BookAntiqua;MS Mincho"/>
          <w:b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567" w:gutter="0" w:header="85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Δρυμός  </w:t>
                          </w:r>
                          <w:r>
                            <w:rPr>
                              <w:lang w:val="en-US"/>
                            </w:rPr>
                            <w:t>16</w:t>
                          </w:r>
                          <w:r>
                            <w:rPr/>
                            <w:t>/3/2016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Αρ.Πρωτ    </w:t>
                          </w:r>
                          <w:r>
                            <w:rPr>
                              <w:lang w:val="en-US"/>
                            </w:rPr>
                            <w:t>1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Δρυμός  </w:t>
                    </w:r>
                    <w:r>
                      <w:rPr>
                        <w:lang w:val="en-US"/>
                      </w:rPr>
                      <w:t>16</w:t>
                    </w:r>
                    <w:r>
                      <w:rPr/>
                      <w:t>/3/2016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Αρ.Πρωτ    </w:t>
                    </w:r>
                    <w:r>
                      <w:rPr>
                        <w:lang w:val="en-US"/>
                      </w:rPr>
                      <w:t>1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ΑΝΑΝΙΑΔΗΣ ΣΩΤΗΡΗΣ</dc:creator>
  <dc:description/>
  <cp:keywords/>
  <dc:language>en-US</dc:language>
  <cp:lastModifiedBy>ΓΥΜΝΑΣΙΟ ΜΥΓΔΟΝΙΑΣ</cp:lastModifiedBy>
  <cp:lastPrinted>2016-01-19T09:30:00Z</cp:lastPrinted>
  <dcterms:modified xsi:type="dcterms:W3CDTF">2016-03-15T11:46:00Z</dcterms:modified>
  <cp:revision>3</cp:revision>
  <dc:subject/>
  <dc:title>ΕΚΚΑΘΑΡΙΣΤΙΚΟ  ΣΗΜΕΙΩΜΑ ΠΡΟΣΘΕΤΗΣ ΑΜΟΙΒΗΣ</dc:title>
</cp:coreProperties>
</file>