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>Καλλιθέα,   18-03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12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Προς:     Δ/νση Δ/θμιας Εκπαίδευσης Δυτικής Θεσσαλονίκης (Ανάρτηση στο διαδίκτυο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Θέμα: «ΓΥΜΝΑΣΙΟ ΚΑΛΛΙΘΕΑΣ –  Πρόσκληση εκδήλωσης ενδιαφέροντος για υποβολή οικονομικών προσφορών για </w:t>
      </w:r>
      <w:r>
        <w:rPr>
          <w:rFonts w:cs="Calibri" w:ascii="Calibri" w:hAnsi="Calibri"/>
          <w:b/>
          <w:sz w:val="28"/>
          <w:szCs w:val="28"/>
          <w:u w:val="single"/>
        </w:rPr>
        <w:t>ημερήσια εκδρομή</w:t>
      </w:r>
      <w:r>
        <w:rPr>
          <w:rFonts w:cs="Calibri" w:ascii="Calibri" w:hAnsi="Calibri"/>
          <w:b/>
          <w:sz w:val="28"/>
          <w:szCs w:val="28"/>
        </w:rPr>
        <w:t xml:space="preserve"> στον Άγιο Νικόλαο Νάουσα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ύμφωνα με την υπ’ αριθμ. 129287/12-10-2011 Υ.Α. (ΦΕΚ 2769/τ.β΄/02-12-2011) το Γυμνάσιο Καλλιθέ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σκαλε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α ενδιαφερόμενα Γραφεία Τουρισμού που πληρούν τις προβλεπόμενες από το Νόμο προϋποθέσεις λειτουργίας, να καταθέσουν σε σφραγισμένο φάκελο οικονομική προσφορά σύμφωνα με τα παρακάτω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Χρονική περίοδος: Τρίτη, 12-04-2016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ορισμός: Νάουσα – Άγιος Νικόλαος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αχώρηση: 08:30 από το χώρο του σχολείου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ιστροφή: 18:00 στο χώρο του σχολεί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του Τουριστικού Γραφείου ότι διαθέτει ειδικό σήμα και ότι βρίσκεται σε ισχ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ταφορικό μέσο: Τουριστικά λεωφορεία, διαθέσιμα καθ’ όλη τη διάρκεια της μετακίνηση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βλεπόμενος αριθμός συμμετεχόντων: 180  μαθητές και 15 εκπαιδευτικο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θεση προσφορών: Οι προσφορές θα κατατεθούν σε κλειστό φάκελο στο σχολείο μέχρι τις 23-03-2016 και ώρα 11:00 πμ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 τη σύνταξη των προσφορών, να ληφθούν υπόψη τα παρακάτω δεδομένα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αραίτητο είναι επίσης, μαζί με την προσφορά, να κατατεθεί πρωτότυπη Υπεύθυνη Δήλωση με την οποία να δηλώνεται ότι: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 και ότι τα λεωφορεία που θα χρησιμοποιηθούν έχουν βεβαίωση τεχνικού ελέγχου και πληρούν τις προβλεπόμενες προδιαγραφές μεταφοράς μαθητών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λεωφορείο πρέπει  να είναι αποκλειστικά στη διάθεση των μαθητών και να πληροί τις προϋποθέσεις της νομοθεσίας για την ασφαλή μετακίνησή τους (ζώνες, τεχνικούς ελέγχους κλπ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ind w:left="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right="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Ο  Διευθυντ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Φενέρης Σωκρά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2:00Z</dcterms:created>
  <dc:creator>gm</dc:creator>
  <dc:description/>
  <dc:language>en-US</dc:language>
  <cp:lastModifiedBy>grafeiokath</cp:lastModifiedBy>
  <cp:lastPrinted>2016-03-18T13:14:00Z</cp:lastPrinted>
  <dcterms:modified xsi:type="dcterms:W3CDTF">2016-03-18T12:22:00Z</dcterms:modified>
  <cp:revision>2</cp:revision>
  <dc:subject/>
  <dc:title>ΥΠΗΡΕΣΙΑΚΟ ΣΗΜΕΙΩΜΑ</dc:title>
</cp:coreProperties>
</file>