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1002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21828508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28/3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ημερήσια εκπαιδευτική εκδρομή στο Θέατρο  Αρχ.Φιλίππων  -Καβάλα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ης Β τάξης του  σχολείου μα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Θέατρο Αρχ.Φίλιππων-Καβάλα 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18/4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8:30πμ - 19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145  μαθητές  και 6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Απριλίου 2016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5233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89.1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3.75pt" filled="f" o:ole="">
                                  <v:imagedata r:id="rId6" o:title=""/>
                                </v:shape>
                                <o:OLEObject Type="Embed" ProgID="" ShapeID="ole_rId5" DrawAspect="Content" ObjectID="_777651656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28/3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ημερήσια εκπαιδευτική εκδρομή στο Θέατρο  Αρχ.Φιλίππων  -Καβάλα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ης Β τάξης του  σχολείου μα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Θέατρο Αρχ.Φίλιππων-Καβάλα 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18/4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8:30πμ - 19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145  μαθητές  και 6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Απριλίου 2016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72410" cy="15233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7:00Z</dcterms:created>
  <dc:creator>uhui</dc:creator>
  <dc:description/>
  <dc:language>en-US</dc:language>
  <cp:lastModifiedBy>DIEYTH</cp:lastModifiedBy>
  <cp:lastPrinted>2015-10-09T11:49:00Z</cp:lastPrinted>
  <dcterms:modified xsi:type="dcterms:W3CDTF">2016-03-28T08:30:00Z</dcterms:modified>
  <cp:revision>6</cp:revision>
  <dc:subject/>
  <dc:title/>
</cp:coreProperties>
</file>