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28984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31/3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ΕΜΑ :. «Πρόσκληση εκδήλωσης ενδιαφέροντος για ημερήσια εκπαιδευτική εκδρομή στο Αγ.Νικόλαο Ξηροκρήνης και Πολεμικό Μουσείο Θες/νίκη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ης Β τάξης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αογραφικά Μουσεία Πολυγύρου-Αρναίας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9/4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39 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Απριλ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01.8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119355263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31/3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ΕΜΑ :. «Πρόσκληση εκδήλωσης ενδιαφέροντος για ημερήσια εκπαιδευτική εκδρομή στο Αγ.Νικόλαο Ξηροκρήνης και Πολεμικό Μουσείο Θες/νίκης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ης Β τάξης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αογραφικά Μουσεία Πολυγύρου-Αρναίας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9/4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39 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Απριλ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4:00Z</dcterms:created>
  <dc:creator>uhui</dc:creator>
  <dc:description/>
  <dc:language>en-US</dc:language>
  <cp:lastModifiedBy>DIEYTH</cp:lastModifiedBy>
  <cp:lastPrinted>2015-10-09T11:49:00Z</cp:lastPrinted>
  <dcterms:modified xsi:type="dcterms:W3CDTF">2016-03-31T09:44:00Z</dcterms:modified>
  <cp:revision>2</cp:revision>
  <dc:subject/>
  <dc:title/>
</cp:coreProperties>
</file>