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31</w:t>
                  </w:r>
                  <w:r>
                    <w:rPr>
                      <w:rFonts w:cs="Arial" w:ascii="Arial Narrow" w:hAnsi="Arial Narrow"/>
                      <w:sz w:val="20"/>
                      <w:szCs w:val="22"/>
                    </w:rPr>
                    <w:t>-3-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750</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ε Ι. Μονή Αγ. Ιωάννη (Σουρωτή) &amp; φράγμα Θέρμη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στην Ι. Μονή Αγ. Ιωάννη (Σουρωτή) και στο φράγμα Θέρμης την Πέμπτη 21 Απριλ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Η Ι. Μονή Αγ. Ιωάννη στη Σουρωτή και στη συνέχεια το φράγμα Θέρμης</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21 Απριλίου 2016 στις 8:30</w:t>
        <w:br/>
        <w:t>– Επιστροφή στο κτίριο του σχολείου: την ίδια μέρα στις 15: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σαράντα πέντε (14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6 Απριλ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1:00Z</dcterms:created>
  <dc:creator>User</dc:creator>
  <dc:description/>
  <cp:keywords/>
  <dc:language>en-US</dc:language>
  <cp:lastModifiedBy>Sarouman</cp:lastModifiedBy>
  <cp:lastPrinted>2016-03-31T10:32:00Z</cp:lastPrinted>
  <dcterms:modified xsi:type="dcterms:W3CDTF">2016-03-31T07:42:00Z</dcterms:modified>
  <cp:revision>5</cp:revision>
  <dc:subject/>
  <dc:title>                                                                                                      </dc:title>
</cp:coreProperties>
</file>