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3</w:t>
            </w:r>
            <w:r>
              <w:rPr>
                <w:bCs/>
                <w:sz w:val="26"/>
              </w:rPr>
              <w:t>1</w:t>
            </w:r>
            <w:r>
              <w:rPr>
                <w:bCs/>
                <w:sz w:val="26"/>
                <w:lang w:val="en-US"/>
              </w:rPr>
              <w:t>-0</w:t>
            </w:r>
            <w:r>
              <w:rPr>
                <w:bCs/>
                <w:sz w:val="26"/>
              </w:rPr>
              <w:t>3-201</w:t>
            </w:r>
            <w:r>
              <w:rPr>
                <w:bCs/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 xml:space="preserve">05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ημερήσια εκδρομή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ημερήσια εκδρομή την Τετάρτη 20/04/2016 στο Μουσείο της Βεργίνας (Ν. Ημαθίας) και στη συνέχεια στο Λιτόχωρο του Ν. Πιερία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220 μαθητών/τριών και 18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>στους προαναφερθέντες προορισμούς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8.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8.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έμπτη 07/04/2016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6-03-31T09:07:00Z</dcterms:modified>
  <cp:revision>12</cp:revision>
  <dc:subject/>
  <dc:title>ΘΦΘΙΦΦΘΦ</dc:title>
</cp:coreProperties>
</file>