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70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6037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ύοσμος 01-04-2016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ρ. πρωτ 449 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ΠΑΛ ΕΥΟΣΜΟΥ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Τέρμα Σμύρνης ΤΚ 56224 Εύοσμο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        : (2310)70707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75742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s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>: «Προσφορές ταξιδιωτικών γραφείων: Παναγία Σουμελά &amp; Αγ. Νικόλαο»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τα ταξιδιωτικά γραφεία να καταθέσουν στη Διεύθυνση του 2ου ΕΠΑΛ Ευόσμου σφραγισμένη προσφορά που να περιλαμβάνει τα έξοδα επίσκεψης στην παρακάτω ημερήσια εκδρομή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Τόπο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Καστανιά Ημαθίας και Νάουσα Ημαθίας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: Τρίτη 19-04-201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Ώρα</w:t>
      </w:r>
      <w:r>
        <w:rPr>
          <w:rFonts w:cs="Arial" w:ascii="Arial" w:hAnsi="Arial"/>
          <w:sz w:val="22"/>
          <w:szCs w:val="22"/>
        </w:rPr>
        <w:t>: 07:30 έως 19: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ύνολο μαθητών: 280, Συνοδών: 1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όγραμμα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07:30 Αναχώρηση από το σχολείο με μισθωμένα λεωφορεία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09.00 άφιξη στην Καστανιά Ημαθίας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: 09.00 έως 10:00 επίσκεψη στη Μονή της Παναγίας Σουμελά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0:00 αναχώρηση για Νάουσα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Ώρα: 11:00 άφιξη στη Νάουσα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: 11.00 έως 17:30 επίσκεψη στον Αγ.Νικόλαο Νάουσας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Ώρα: 17:30 αναχώρηση για Εύοσμο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Ώρα: 19.00 άφιξη σ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Ευόσμου και απόλυση  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μή για την μετακίνηση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διωτική ασφάλεια μεταφορά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για κάλυψη εξόδων σε περίπτωση ατυχήματο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Οι προσφορές θα κατατεθούν μόνο στη Γραμματεία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Ευόσμου έως </w:t>
      </w:r>
      <w:r>
        <w:rPr>
          <w:rFonts w:cs="Arial" w:ascii="Arial" w:hAnsi="Arial"/>
          <w:b/>
          <w:sz w:val="22"/>
          <w:szCs w:val="22"/>
        </w:rPr>
        <w:t>ΤΡΙΤΗ 12-04-2016</w:t>
      </w:r>
      <w:r>
        <w:rPr>
          <w:rFonts w:cs="Arial" w:ascii="Arial" w:hAnsi="Arial"/>
          <w:sz w:val="22"/>
          <w:szCs w:val="22"/>
        </w:rPr>
        <w:t xml:space="preserve"> στις 12:00 το μεσημέρι και θα ανοιχθούν την ίδια μέρα στις 14:00 μμ.                                   </w:t>
      </w:r>
    </w:p>
    <w:p>
      <w:pPr>
        <w:pStyle w:val="Normal"/>
        <w:spacing w:before="0" w:after="120"/>
        <w:ind w:left="79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ιευθυντή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1102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284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2:00Z</dcterms:created>
  <dc:creator>AA</dc:creator>
  <dc:description/>
  <cp:keywords/>
  <dc:language>en-US</dc:language>
  <cp:lastModifiedBy>.</cp:lastModifiedBy>
  <cp:lastPrinted>2015-01-27T11:42:00Z</cp:lastPrinted>
  <dcterms:modified xsi:type="dcterms:W3CDTF">2016-04-04T09:52:00Z</dcterms:modified>
  <cp:revision>2</cp:revision>
  <dc:subject/>
  <dc:title> </dc:title>
</cp:coreProperties>
</file>