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5/4/2016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</w:t>
      </w:r>
      <w:r>
        <w:rPr>
          <w:lang w:val="en-US"/>
        </w:rPr>
        <w:t xml:space="preserve"> </w:t>
      </w:r>
      <w:r>
        <w:rPr/>
        <w:t>143</w:t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ΔΕΚΑΕΝΝΙΑ  (19) ΜΑΘΗΤΩΝ ΤΟΥ ΣΧΟΛΕΙΟΥ ΣΤΟΝ ΜΕΛΙΣΣΟΚΟΜΙΚΟ ΣΥΝΕΤΑΙΡΙΣΜΟ ΝΙΚΗΤΗΣ ΧΑΛΚΙΔΙΚΗΣ στις 12/4/2016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αρασκευής 8/4/2016.</w:t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>Προορισμός: Νικήτη Χαλκιδικής</w:t>
      </w:r>
    </w:p>
    <w:p>
      <w:pPr>
        <w:pStyle w:val="Normal"/>
        <w:rPr/>
      </w:pPr>
      <w:r>
        <w:rPr/>
        <w:t>Χρόνος: Τρίτη 12/4/2016 από 08:30 έως 17:00</w:t>
      </w:r>
    </w:p>
    <w:p>
      <w:pPr>
        <w:pStyle w:val="Normal"/>
        <w:rPr/>
      </w:pPr>
      <w:r>
        <w:rPr/>
        <w:t>Ο αριθμός των μαθητών είναι ΔΕΚΑΕΝΝΕΑ(19).</w:t>
      </w:r>
    </w:p>
    <w:p>
      <w:pPr>
        <w:pStyle w:val="Normal"/>
        <w:rPr/>
      </w:pPr>
      <w:r>
        <w:rPr/>
        <w:t xml:space="preserve">Οι συνοδοί καθηγητές είναι δύο (2). </w:t>
      </w:r>
    </w:p>
    <w:p>
      <w:pPr>
        <w:pStyle w:val="Normal"/>
        <w:rPr/>
      </w:pPr>
      <w:r>
        <w:rPr/>
        <w:t xml:space="preserve">Για την μετακίνηση θα χρησιμοποιηθεί ένα(1) τουριστικό λεωφορείο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 xml:space="preserve">Οι προσφορές θα πρέπει να υποβληθούν στο Γραφείο της Διευθύντριας του Σχολείου. 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1:00Z</dcterms:created>
  <dc:creator>1ο Γυμνάσιο Λαγκαδά</dc:creator>
  <dc:description/>
  <dc:language>en-US</dc:language>
  <cp:lastModifiedBy>1ο Γυμνάσιο Λαγκαδά</cp:lastModifiedBy>
  <cp:lastPrinted>2014-11-11T12:22:00Z</cp:lastPrinted>
  <dcterms:modified xsi:type="dcterms:W3CDTF">2016-04-05T05:42:00Z</dcterms:modified>
  <cp:revision>4</cp:revision>
  <dc:subject/>
  <dc:title>ΕΛΛΗΝΙΚΗ ΔΗΜΟΚΡΑΤΙΑ</dc:title>
</cp:coreProperties>
</file>