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536"/>
      </w:tblGrid>
      <w:tr>
        <w:trPr>
          <w:trHeight w:val="4672" w:hRule="atLeast"/>
        </w:trPr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object w:dxaOrig="1011" w:dyaOrig="8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pt;height:41pt" filled="f" o:ole="">
                  <v:imagedata r:id="rId3" o:title=""/>
                </v:shape>
                <o:OLEObject Type="Embed" ProgID="" ShapeID="ole_rId2" DrawAspect="Content" ObjectID="_2100289139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ΛΛΗΝΙΚΗ ΔΗΜΟΚΡΑΤΙΑ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ΥΠΟΥΡΓΕΙΟ ΠΑΙΔΕΙΑΣ,ΕΡΕΥΝΑΣ &amp; ΘΡΗΣΚΕΥΜΑΤΩΝ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ΡΙΦΕΡΕΙΑΚΗ Δ/ΝΣΗ Π/ΘΜΙΑΣ &amp; Δ/ΘΜΙΑΣ ΕΚΠ/ΣΗΣ ΚΕΝΤΡΙΚΗΣ ΜΑΚΕΔΟΝΙΑΣ</w:t>
            </w:r>
          </w:p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/ΝΣΗ Δ/ΘΜΙΑΣ ΕΚΠ/ΣΗΣ ΔΥΤΙΚΗΣ ΘΕΣ/ΝΙΚΗΣ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ΕΠΑΛ  ΣΤΑΥΡΟΥΠΟΛΗΣ</w:t>
            </w:r>
          </w:p>
          <w:p>
            <w:pPr>
              <w:pStyle w:val="Normal"/>
              <w:tabs>
                <w:tab w:val="clear" w:pos="720"/>
                <w:tab w:val="left" w:pos="1452" w:leader="none"/>
                <w:tab w:val="left" w:pos="1594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αχ. Διεύθυνση</w:t>
              <w:tab/>
              <w:t xml:space="preserve">: </w:t>
              <w:tab/>
              <w:t>Ακριτών &amp; Θράκης 4, Σταυρούπολη,</w:t>
            </w:r>
          </w:p>
          <w:p>
            <w:pPr>
              <w:pStyle w:val="Normal"/>
              <w:tabs>
                <w:tab w:val="clear" w:pos="720"/>
                <w:tab w:val="left" w:pos="1452" w:leader="none"/>
                <w:tab w:val="left" w:pos="1594" w:leader="none"/>
              </w:tabs>
              <w:spacing w:lineRule="auto" w:line="276"/>
              <w:rPr/>
            </w:pPr>
            <w:r>
              <w:rPr>
                <w:sz w:val="16"/>
                <w:szCs w:val="16"/>
              </w:rPr>
              <w:tab/>
              <w:tab/>
            </w:r>
            <w:r>
              <w:rPr>
                <w:rFonts w:cs="Arial" w:ascii="Arial" w:hAnsi="Arial"/>
                <w:sz w:val="16"/>
                <w:szCs w:val="16"/>
              </w:rPr>
              <w:t>56430, Θεσ/νίκη.</w:t>
            </w:r>
          </w:p>
          <w:p>
            <w:pPr>
              <w:pStyle w:val="Normal"/>
              <w:tabs>
                <w:tab w:val="clear" w:pos="720"/>
                <w:tab w:val="left" w:pos="1452" w:leader="none"/>
                <w:tab w:val="left" w:pos="1594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Πληροφορίες</w:t>
              <w:tab/>
              <w:t xml:space="preserve">: </w:t>
              <w:tab/>
            </w:r>
            <w:r>
              <w:rPr>
                <w:rFonts w:cs="Arial" w:ascii="Arial" w:hAnsi="Arial"/>
                <w:sz w:val="10"/>
                <w:szCs w:val="10"/>
              </w:rPr>
              <w:t xml:space="preserve">Εγγονόπουλος-Παπαδόπουλος Βασίλειος </w:t>
            </w:r>
          </w:p>
          <w:p>
            <w:pPr>
              <w:pStyle w:val="Normal"/>
              <w:tabs>
                <w:tab w:val="clear" w:pos="720"/>
                <w:tab w:val="left" w:pos="1452" w:leader="none"/>
                <w:tab w:val="left" w:pos="1594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Τηλέφωνο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ab/>
              <w:t xml:space="preserve">: </w:t>
              <w:tab/>
              <w:t>(2310) 641672</w:t>
            </w:r>
          </w:p>
          <w:p>
            <w:pPr>
              <w:pStyle w:val="Normal"/>
              <w:tabs>
                <w:tab w:val="clear" w:pos="720"/>
                <w:tab w:val="left" w:pos="1452" w:leader="none"/>
                <w:tab w:val="left" w:pos="1594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ab/>
              <w:t xml:space="preserve">: </w:t>
              <w:tab/>
              <w:t>(2310) 655522</w:t>
            </w:r>
          </w:p>
          <w:p>
            <w:pPr>
              <w:pStyle w:val="Normal"/>
              <w:tabs>
                <w:tab w:val="clear" w:pos="720"/>
                <w:tab w:val="left" w:pos="1452" w:leader="none"/>
                <w:tab w:val="left" w:pos="1594" w:leader="none"/>
              </w:tabs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Email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ab/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GB"/>
              </w:rPr>
              <w:t>@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  <w:t>2epal-stavroup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GB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fr-FR"/>
              </w:rPr>
              <w:t>thess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GB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fr-FR"/>
              </w:rPr>
              <w:t>sch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GB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fr-FR"/>
              </w:rPr>
              <w:t>g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spacing w:before="480" w:after="0"/>
              <w:ind w:left="318" w:hanging="0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</w:rPr>
              <w:t>Θεσσαλονίκη   06/04/2016</w:t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spacing w:before="480" w:after="0"/>
              <w:ind w:left="3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 πρωτ.:       1670</w:t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spacing w:before="480" w:after="0"/>
              <w:ind w:left="318" w:hanging="0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 xml:space="preserve">ΠΡΟΣ: </w:t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ind w:left="318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ΔΙΕΥΘΥΝΣΗ Δ Ε ΔΥΤΙΚΗΣ ΘΕΣΣΑΛΟΝΙΚΗΣ </w:t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ind w:left="31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69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9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Θέμα: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ΠΡΟΣ ΠΡΑΚΤΟΡΕΙΟ ΤΟΥΡΙΣΜΟΥ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Η επιτροπή και ο Διευθυντής του 2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ΕΠΑ.Λ Σταυρούπολης σας καλεί εφόσον το επιθυμείτε να στείλετε κλειστή προσφορά για την μονοήμερη εκδρομή των περιβαλλοντικών προγραμμάτων στον νομό Πιερία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Τα στοιχεία όροι της προσφοράς σας θα πρέπει να είναι τα εξής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Μαθητές  (</w:t>
      </w:r>
      <w:r>
        <w:rPr>
          <w:sz w:val="24"/>
          <w:szCs w:val="24"/>
          <w:lang w:val="en-US"/>
        </w:rPr>
        <w:t>42</w:t>
      </w:r>
      <w:r>
        <w:rPr>
          <w:sz w:val="24"/>
          <w:szCs w:val="24"/>
        </w:rPr>
        <w:t>) + -2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Καθηγητές συνοδοί τέσσερις  (8) + -2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Θεσ/νικη – Δίον – Παλαιός Παντελεήμονας – Κάστρο Πλαταμώνα οδικώς, ώρα αναχώρησης 08.00 και ώρα επιστροφής  18.00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Ασφάλεια αστικής και επαγγελματικής ευθύνης και ατυχημάτων για καθηγητές και μαθητές και κάλυψη ιατροφαρμακευτικής περίθαλψης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Ημερομηνίες εκδρομής  21/04/2016 ημέρα  Πέμπτη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Το λεωφορείο να είναι καλό αξιόπιστο με όλα  τα  επίσημα  έγγραφα που  απαιτούνται από  το  νόμο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Σε περίπτωση που δεν πραγματοποιηθεί η εκδρομή λόγω απαγόρευσης ή για οποιοδήποτε άλλο λόγο παρά την θέληση των μαθητών, τα χρήματα θα επιστραφούν στο ακέραιο στους μαθητές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Όλα τα παραπάνω θα είναι όροι συμβολαίου και αν κάποιος όρος δεν περιέχεται επ' ακριβώς στην προσφορά θα απορριφθεί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Αντιπροσφορές δεν θα γίνουν δεκτέ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Οι προσφορές θα γίνουν δεκτές στις 11/04/2016 μέχρι τις 10:00 στο γραφείο του Διευθυντή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Οι προσφορές θα ανοιχτούν  και θα αξιολογηθούν την ίδια μέρα   </w:t>
      </w:r>
    </w:p>
    <w:p>
      <w:pPr>
        <w:pStyle w:val="Normal"/>
        <w:ind w:right="-69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-69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Παρακαλούμε για τις δικές σας ενέργειες.</w:t>
      </w:r>
    </w:p>
    <w:p>
      <w:pPr>
        <w:pStyle w:val="Normal"/>
        <w:ind w:left="288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28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Ο ΔΙΕΥΘΥΝΤΗΣ</w:t>
      </w:r>
    </w:p>
    <w:p>
      <w:pPr>
        <w:pStyle w:val="Normal"/>
        <w:spacing w:before="480" w:after="0"/>
        <w:ind w:left="28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ρ. Εγγονόπουλος-Παπαδόπουλος Βασίλειος</w:t>
      </w:r>
    </w:p>
    <w:p>
      <w:pPr>
        <w:pStyle w:val="Normal"/>
        <w:spacing w:lineRule="auto" w:line="360" w:before="120" w:after="0"/>
        <w:ind w:left="28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Φυσικός Ρ/Η-κλ. ΠΕ1210</w:t>
      </w:r>
    </w:p>
    <w:p>
      <w:pPr>
        <w:pStyle w:val="Normal"/>
        <w:ind w:right="-694" w:firstLine="7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upperRoman"/>
      <w:suff w:val="space"/>
      <w:lvlText w:val="%2)"/>
      <w:lvlJc w:val="left"/>
      <w:pPr>
        <w:tabs>
          <w:tab w:val="num" w:pos="0"/>
        </w:tabs>
        <w:ind w:left="737" w:hanging="397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l-GR" w:eastAsia="ko-KR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User">
    <w:name w:val="user"/>
    <w:basedOn w:val="Style14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56:00Z</dcterms:created>
  <dc:creator>andarh</dc:creator>
  <dc:description/>
  <cp:keywords/>
  <dc:language>en-US</dc:language>
  <cp:lastModifiedBy>user</cp:lastModifiedBy>
  <cp:lastPrinted>2016-04-06T08:24:00Z</cp:lastPrinted>
  <dcterms:modified xsi:type="dcterms:W3CDTF">2016-04-06T06:56:00Z</dcterms:modified>
  <cp:revision>2</cp:revision>
  <dc:subject/>
  <dc:title> </dc:title>
</cp:coreProperties>
</file>