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ΜΕΤΑΤΙΘΕΜΕΩΝ ΕΚΠ.ΚΩΝ ΣΜΕΑΕ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ν Καλλικρατικό Δήμο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 </cp:lastModifiedBy>
  <cp:lastPrinted>2013-06-14T14:48:00Z</cp:lastPrinted>
  <dcterms:modified xsi:type="dcterms:W3CDTF">2016-07-01T12:10:00Z</dcterms:modified>
  <cp:revision>17</cp:revision>
  <dc:subject/>
  <dc:title>Δ/ΝΣΗ Δ</dc:title>
</cp:coreProperties>
</file>