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96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253449560" r:id="rId2"/>
              </w:object>
            </w:r>
          </w:p>
          <w:p>
            <w:pPr>
              <w:pStyle w:val="Normal"/>
              <w:ind w:left="318" w:right="1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318" w:right="162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Δ/ΝΣΗ Δ/ΘΜΙΑΣ ΕΚΠ/ΣΗΣ ΔΥΤΙΚΗΣ ΘΕΣ/ΝΙΚΗΣ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318" w:right="16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αχ. Θυρίδα: 32042</w:t>
            </w:r>
          </w:p>
          <w:p>
            <w:pPr>
              <w:pStyle w:val="Heading2"/>
              <w:ind w:left="318" w:right="16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ληροφορίες: Γιώργος Γεωργιάδης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</w:t>
              <w:tab/>
              <w:t>: 2310  640-261</w:t>
            </w:r>
          </w:p>
          <w:p>
            <w:pPr>
              <w:pStyle w:val="Normal"/>
              <w:ind w:left="318" w:right="16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>: 2310  640-265</w:t>
            </w:r>
          </w:p>
          <w:p>
            <w:pPr>
              <w:pStyle w:val="Normal"/>
              <w:ind w:left="318" w:right="16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dide-v.thess.sch.gr</w:t>
              </w:r>
            </w:hyperlink>
          </w:p>
          <w:p>
            <w:pPr>
              <w:pStyle w:val="Normal"/>
              <w:ind w:right="459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Θεσσαλονίκη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ρ. πρωτ.: 10309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3861" w:leader="none"/>
              </w:tabs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: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601" w:leader="none"/>
                <w:tab w:val="left" w:pos="4003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χολεία αρμοδιότητας της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601" w:leader="none"/>
                <w:tab w:val="left" w:pos="4003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ΔΕ Δυτ. Θεσσαλονίκης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601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Θέμα: «Χαρακτηρισμός υπεράριθμων εκπαιδευτικών – αίτηση για διόρθωση λαθών ή παραλήψεων </w:t>
      </w:r>
      <w:r>
        <w:rPr>
          <w:rFonts w:cs="Calibri" w:ascii="Calibri" w:hAnsi="Calibri"/>
          <w:b/>
          <w:sz w:val="24"/>
          <w:szCs w:val="24"/>
        </w:rPr>
        <w:t>»</w:t>
      </w:r>
    </w:p>
    <w:p>
      <w:pPr>
        <w:pStyle w:val="TextBody"/>
        <w:spacing w:before="0" w:after="0"/>
        <w:ind w:left="709" w:hanging="70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Από το ΠΥΣΔΕ Δυτ. Θεσσαλονίκης ανακοινώνεται ο πίνακας με τους εκπαιδευτικούς που χαρακτηρίζονται ως υπεράριθμοι στη σχολική μονάδα οριστικής τοποθέτησής τους. Αιτήσεις για διόρθωση λαθών ή παραλήψεων θα γίνονται δεκτές στο πρωτόκολλο της ΔΔΕ Δυτ. Θεσσαλονίκης το αργότερο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έως την Τετάρτη 6-7-201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Ο Διευθυντής Δ.Ε. Δυτικής Θεσσαλονίκ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49936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7.4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Ματζιάρης Α. Παύλο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ΠΕ1201 Πολιτικός Μηχανικό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0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2">
    <w:name w:val="Σώμα κειμένου Char"/>
    <w:basedOn w:val="Style10"/>
    <w:qFormat/>
    <w:rPr/>
  </w:style>
  <w:style w:type="character" w:styleId="Char3">
    <w:name w:val="Κεφαλίδα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right="-29" w:firstLine="426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0:00Z</dcterms:created>
  <dc:creator>UserXP</dc:creator>
  <dc:description/>
  <cp:keywords/>
  <dc:language>en-US</dc:language>
  <cp:lastModifiedBy>user</cp:lastModifiedBy>
  <cp:lastPrinted>2014-03-04T12:48:00Z</cp:lastPrinted>
  <dcterms:modified xsi:type="dcterms:W3CDTF">2016-07-05T10:36:00Z</dcterms:modified>
  <cp:revision>83</cp:revision>
  <dc:subject/>
  <dc:title>                     </dc:title>
</cp:coreProperties>
</file>