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Δ/ΝΣΗ Δ.Ε. ΔΥΤΙΚΗΣ ΘΕΣΣΑΛΟΝΙΚΗ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3175</wp:posOffset>
                </wp:positionV>
                <wp:extent cx="1380490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ΜΟΡΙΑ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1pt;mso-wrap-distance-left:9.05pt;mso-wrap-distance-right:9.05pt;mso-wrap-distance-top:0pt;mso-wrap-distance-bottom:0pt;margin-top:0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ΜΟΡΙΑ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ΥΣΔΕ ΔΥΤΙΚΗΣ ΘΕΣΣΑΛΟΝΙΚΗΣ</w:t>
      </w:r>
    </w:p>
    <w:p>
      <w:pPr>
        <w:pStyle w:val="Normal"/>
        <w:ind w:right="-14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-141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ΔΗΛΩΣΗ ΤΟΠΟΘΕΤΗΣΗΣ </w:t>
      </w:r>
      <w:r>
        <w:rPr>
          <w:rFonts w:cs="Arial" w:ascii="Arial" w:hAnsi="Arial"/>
          <w:b/>
          <w:lang w:val="en-US"/>
        </w:rPr>
        <w:t xml:space="preserve">– </w:t>
      </w:r>
      <w:r>
        <w:rPr>
          <w:rFonts w:cs="Arial" w:ascii="Arial" w:hAnsi="Arial"/>
          <w:b/>
        </w:rPr>
        <w:t>ΔΙΑΠΟΛΙΤΙΣΜΙΚΑ ΣΧΟΛΕΙΑ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8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84"/>
        <w:gridCol w:w="1644"/>
        <w:gridCol w:w="2132"/>
        <w:gridCol w:w="1407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ΙΘΜΟΣ ΜΗΤΡΩ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Ειδική Κατηγορία (Ασθένεια):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ΑΤΕΠΩΝΥΜΟ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ΤΡΩΝΥΜΟ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ΛΑΔΟΣ 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ΙΔΙΚΟΤΗΤΑ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ΟΙΚΙΑΣ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ΙΝΗΤΟ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ΡΓΑΝΙΚΗ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ΠΟΧΡΕΩΤΙΚΟ ΩΡΑΡΙΟ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σε ώρες)          </w:t>
            </w:r>
          </w:p>
        </w:tc>
      </w:tr>
    </w:tbl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00"/>
        <w:gridCol w:w="4394"/>
      </w:tblGrid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Α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ΣΙΑ ΣΧΟΛΕΙΟ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ΑΡΑΤΗΡΗΣΕΙΣ</w:t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center" w:pos="415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153" w:leader="none"/>
        </w:tabs>
        <w:ind w:hanging="9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Σημειώσεις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1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Όπου υπάρχει ομαδοποιημένη ειδικότητα να συμπληρώσετε τη ακριβή ειδικότητα. π.χ. Π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 xml:space="preserve"> 18.12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1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τα πεδία Ειδική Κατηγορία να σημειώσετε ΝΑΙ στο αντίστοιχο πεδίο μόνο εάν οφείλεται σε ασθένεια. Η πολυτεκνία δεν λογίζεται ως ειδική κατηγορία σε αυτή τη διαδικασία.</w:t>
      </w:r>
    </w:p>
    <w:p>
      <w:pPr>
        <w:pStyle w:val="Normal"/>
        <w:tabs>
          <w:tab w:val="clear" w:pos="720"/>
          <w:tab w:val="center" w:pos="4153" w:leader="none"/>
        </w:tabs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center" w:pos="4153" w:leader="none"/>
        </w:tabs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3132"/>
        <w:gridCol w:w="3564"/>
      </w:tblGrid>
      <w:tr>
        <w:trPr/>
        <w:tc>
          <w:tcPr>
            <w:tcW w:w="392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σσαλονίκη, ………………………</w:t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 καθηγητ ……</w:t>
            </w:r>
          </w:p>
        </w:tc>
      </w:tr>
    </w:tbl>
    <w:p>
      <w:pPr>
        <w:pStyle w:val="Normal"/>
        <w:tabs>
          <w:tab w:val="clear" w:pos="720"/>
          <w:tab w:val="center" w:pos="4153" w:leader="none"/>
        </w:tabs>
        <w:ind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5:53:00Z</dcterms:created>
  <dc:creator>XPuser</dc:creator>
  <dc:description/>
  <cp:keywords/>
  <dc:language>en-US</dc:language>
  <cp:lastModifiedBy> </cp:lastModifiedBy>
  <cp:lastPrinted>2013-06-14T14:48:00Z</cp:lastPrinted>
  <dcterms:modified xsi:type="dcterms:W3CDTF">2016-09-01T12:02:00Z</dcterms:modified>
  <cp:revision>19</cp:revision>
  <dc:subject/>
  <dc:title>Δ/ΝΣΗ Δ</dc:title>
</cp:coreProperties>
</file>