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ΥΜΝΑΣΙΟ ΕΥΟΣΜΟΥ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28</w:t>
            </w:r>
            <w:r>
              <w:rPr>
                <w:b/>
                <w:vertAlign w:val="superscript"/>
              </w:rPr>
              <w:t xml:space="preserve">ης </w:t>
            </w:r>
            <w:r>
              <w:rPr>
                <w:b/>
              </w:rPr>
              <w:t>Οκτωβρίου 2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6224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Βλάχου Παναγιώτα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Τηλέφωνο</w:t>
            </w:r>
            <w:r>
              <w:rPr>
                <w:b/>
                <w:lang w:val="de-DE"/>
              </w:rPr>
              <w:t xml:space="preserve">      : 2310764026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AX </w:t>
              <w:tab/>
              <w:t xml:space="preserve">            : 2310</w:t>
            </w:r>
            <w:r>
              <w:rPr>
                <w:b/>
              </w:rPr>
              <w:t>704566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1</w:t>
            </w:r>
            <w:hyperlink r:id="rId3">
              <w:r>
                <w:rPr>
                  <w:rStyle w:val="InternetLink"/>
                  <w:b/>
                  <w:lang w:val="de-DE"/>
                </w:rPr>
                <w:t>gym-evosm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ύοσμος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-09-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600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</w:t>
            </w:r>
            <w:r>
              <w:rPr/>
              <w:t>Διεύθυνση Δευτεροβάθμιας Εκπαίδευσης Δυτικής Θεσσαλονίκης (για ανάρτηση στο δικτυακό τόπο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έμα: «</w:t>
      </w:r>
      <w:r>
        <w:rPr>
          <w:rFonts w:cs="Calibri" w:ascii="Calibri" w:hAnsi="Calibri"/>
          <w:sz w:val="28"/>
          <w:szCs w:val="28"/>
        </w:rPr>
        <w:t>Δεύτερη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πρόσκληση εκδήλωσης ενδιαφέροντος-κατάθεσης προσφοράς για εκπαιδευτική επίσκεψη  στο Ινστιτούτο Γκαίτε Θεσσαλονίκης, στις 28- 09- 2016, στο πλαίσιο του Εορτασμού  της Ημέρας Ευρωπαϊκών  Γλωσσών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 Γυμνάσιο Εύοσμου προτίθεται να πραγματοποιήσει εκπαιδευτική επίσκεψη στο Ινστιτούτο Γκαίτε Θεσσαλονίκης (περιοχή Σχολή Τυφλών) την Τετάρτη 28-09- 2016.</w:t>
      </w:r>
    </w:p>
    <w:p>
      <w:pPr>
        <w:pStyle w:val="Normal"/>
        <w:jc w:val="both"/>
        <w:rPr/>
      </w:pPr>
      <w:r>
        <w:rPr/>
        <w:t xml:space="preserve">Παρακαλούνται τα ενδιαφερόμενα Γραφεία Γενικού Τουρισμού που πληρούν τις προβλεπόμενες από το νόμο προϋποθέσεις λειτουργίας, να καταθέσουν </w:t>
      </w:r>
      <w:r>
        <w:rPr>
          <w:b/>
        </w:rPr>
        <w:t>έως την Πέμπτη 15 Σεπτεμβρίου  2016 και ώρα 14:00 το μεσημέρι</w:t>
      </w:r>
      <w:r>
        <w:rPr/>
        <w:t>, στη Διεύθυνση του Σχολείου σφραγισμένο φάκελο προσφορά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η σύνταξη της προσφοράς αυτής, γνωστοποιούμε τα εξής:</w:t>
      </w:r>
    </w:p>
    <w:p>
      <w:pPr>
        <w:pStyle w:val="Normal"/>
        <w:jc w:val="both"/>
        <w:rPr/>
      </w:pPr>
      <w:r>
        <w:rPr>
          <w:b/>
        </w:rPr>
        <w:t>α) Προορισμός</w:t>
      </w:r>
      <w:r>
        <w:rPr/>
        <w:t>: Ινστιτούτο Γκαίτε Θεσσαλονίκης</w:t>
      </w:r>
    </w:p>
    <w:p>
      <w:pPr>
        <w:pStyle w:val="Normal"/>
        <w:jc w:val="both"/>
        <w:rPr/>
      </w:pPr>
      <w:r>
        <w:rPr>
          <w:b/>
        </w:rPr>
        <w:t>β) Προβλεπόμενος αριθμός συμμετεχόντων</w:t>
      </w:r>
      <w:r>
        <w:rPr/>
        <w:t xml:space="preserve">: 45 μαθητές και 3 εκπαιδευτικοί. </w:t>
      </w:r>
    </w:p>
    <w:p>
      <w:pPr>
        <w:pStyle w:val="Normal"/>
        <w:jc w:val="both"/>
        <w:rPr/>
      </w:pPr>
      <w:r>
        <w:rPr>
          <w:b/>
        </w:rPr>
        <w:t>γ) Μεταφορικό μέσο:</w:t>
      </w:r>
      <w:r>
        <w:rPr/>
        <w:t xml:space="preserve"> Τουριστικό λεωφορείο,. </w:t>
      </w:r>
    </w:p>
    <w:p>
      <w:pPr>
        <w:pStyle w:val="Normal"/>
        <w:jc w:val="both"/>
        <w:rPr/>
      </w:pPr>
      <w:r>
        <w:rPr>
          <w:b/>
        </w:rPr>
        <w:t>ε) Ώρα αναχώρησης: 10:00 από το χώρο του Σχολείου και ώρα επιστροφής 14:00 στο χώρο του σχολείου.</w:t>
      </w:r>
      <w:r>
        <w:rPr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Παρακαλούμε για τις δικές σας ενέργει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Η  Διευθύντρι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Βλάχου Παναγιώ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1:00Z</dcterms:created>
  <dc:creator>υgm</dc:creator>
  <dc:description/>
  <cp:keywords/>
  <dc:language>en-US</dc:language>
  <cp:lastModifiedBy>Ζωή Μολοχίδου</cp:lastModifiedBy>
  <cp:lastPrinted>2016-03-18T14:00:00Z</cp:lastPrinted>
  <dcterms:modified xsi:type="dcterms:W3CDTF">2016-09-12T11:11:00Z</dcterms:modified>
  <cp:revision>8</cp:revision>
  <dc:subject/>
  <dc:title>ΥΠΗΡΕΣΙΑΚΟ ΣΗΜΕΙΩΜΑ</dc:title>
</cp:coreProperties>
</file>