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bookmarkStart w:id="0" w:name="OLE_LINK1"/>
            <w:r>
              <w:rPr>
                <w:rFonts w:cs="Calibri" w:ascii="Calibri" w:hAnsi="Calibri"/>
              </w:rPr>
              <w:drawing>
                <wp:inline distT="0" distB="0" distL="0" distR="0">
                  <wp:extent cx="4406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ΚΗ Δ/ΝΣΗ ΠΡΩΤ. &amp; ΔΕΥΤΕΡ.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/ΝΣΗ Β/ΘΜΙΑΣ ΕΚΠ/ΣΗΣ ΔΥΤΙΚΗΣ ΘΕΣ/ΝΙΚΗ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ιεύθυνση: Κολοκοτρώνη 2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 564 30, Θεσ/νίκη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 Ιντζόγλου Θεόφιλο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 2310-</w:t>
            </w:r>
            <w:r>
              <w:rPr>
                <w:rFonts w:cs="Calibri" w:ascii="Calibri" w:hAnsi="Calibri"/>
                <w:lang w:val="en-US"/>
              </w:rPr>
              <w:t>64180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ind w:left="862" w:right="459" w:hanging="142"/>
              <w:jc w:val="both"/>
              <w:rPr/>
            </w:pPr>
            <w:r>
              <w:rPr>
                <w:rFonts w:cs="Calibri" w:ascii="Calibri" w:hAnsi="Calibri"/>
              </w:rPr>
              <w:t xml:space="preserve">FAX 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310-640265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  <w:lang w:val="de-DE"/>
              </w:rPr>
              <w:t>mail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lang w:val="de-DE"/>
                </w:rPr>
                <w:t>mail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dide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v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thess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sch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gr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720" w:right="-316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720" w:right="-316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720" w:right="-316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σαλονίκη, 16/09/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 1387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31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Τους κ. Δ/ντές όλων των Σχολείων της Δ/νσης Δ.Ε. Δυτ. Θεσσαλονίκ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ΕΜΑ: «Αριθμός υποψηφίων για ΚΑΤΑΤΑΞΗ μαθητών στο Καλλιτεχνικό Γυμνάσιο-ΛΤ Αμπελοκήπων»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Σχετ.: </w:t>
      </w:r>
      <w:r>
        <w:rPr>
          <w:rFonts w:cs="Calibri" w:ascii="Calibri" w:hAnsi="Calibri"/>
          <w:bCs/>
        </w:rPr>
        <w:t xml:space="preserve">Το με αρ. πρωτ. 886/Φ.26.2 έγγραφο </w:t>
      </w:r>
      <w:r>
        <w:rPr>
          <w:rFonts w:cs="Calibri" w:ascii="Calibri" w:hAnsi="Calibri"/>
        </w:rPr>
        <w:t>του Καλλιτεχνικού Γυμνασίου-ΛΤ Αμπελοκήπ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γκρίνουμε τον πίνακα του ανωτέρω σχετικού εγγράφου και σας κοινοποιούμε το ανωτέρω σχετικό έγγραφο που αφορά στον αριθμό υποψηφίων για κατάταξη μαθητών στο Καλλιτεχνικό Γυμνάσιο Αμπελοκήπων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νται οι Διευθυντές να αναρτήσουν το σχετικό έγγραφο στον πίνακα ανακοινώσεων για την ενημέρωση των μαθητών και των κηδεμόνων του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040" w:firstLine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Διευθυντής Δ.Ε. Δυτ. Θεσ/νίκης                                                                                         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Ματζιάρης Α. Παύλος</w:t>
      </w:r>
    </w:p>
    <w:p>
      <w:pPr>
        <w:pStyle w:val="3"/>
        <w:ind w:left="4320" w:firstLine="7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ΠΕ12.01 Πολιτικός Μηχανικό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Char">
    <w:name w:val="Σώμα κείμενου με εσοχή 3 Char"/>
    <w:basedOn w:val="Style14"/>
    <w:qFormat/>
    <w:rPr>
      <w:rFonts w:ascii="Arial" w:hAnsi="Arial" w:cs="Arial"/>
      <w:sz w:val="24"/>
    </w:rPr>
  </w:style>
  <w:style w:type="character" w:styleId="3Char1">
    <w:name w:val="Σώμα κείμενου 3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firstLine="284"/>
    </w:pPr>
    <w:rPr>
      <w:rFonts w:ascii="Arial" w:hAnsi="Arial" w:cs="Arial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4:00Z</dcterms:created>
  <dc:creator>Δ/ΝΣΗ ΔΕ ΔΥΤ ΘΕΣ/ΝΙΚΗΣ</dc:creator>
  <dc:description/>
  <cp:keywords/>
  <dc:language>en-US</dc:language>
  <cp:lastModifiedBy>user</cp:lastModifiedBy>
  <cp:lastPrinted>2016-05-10T08:20:00Z</cp:lastPrinted>
  <dcterms:modified xsi:type="dcterms:W3CDTF">2016-09-16T11:45:00Z</dcterms:modified>
  <cp:revision>5</cp:revision>
  <dc:subject/>
  <dc:title> </dc:title>
</cp:coreProperties>
</file>