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6480" w:hanging="0"/>
        <w:rPr/>
      </w:pPr>
      <w:r>
        <w:rPr/>
        <w:t>ΔΙΕΥΘΥΝΣΗ    ΔΕΥΤΕΡΟΒΑΘΜ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70205</wp:posOffset>
                </wp:positionV>
                <wp:extent cx="1906905" cy="1261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26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169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99.35pt;mso-wrap-distance-left:9.05pt;mso-wrap-distance-right:9.05pt;mso-wrap-distance-top:0pt;mso-wrap-distance-bottom:0pt;margin-top:-29.1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120" cy="1169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1645</wp:posOffset>
                </wp:positionH>
                <wp:positionV relativeFrom="paragraph">
                  <wp:posOffset>-255905</wp:posOffset>
                </wp:positionV>
                <wp:extent cx="1210310" cy="1014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1385"/>
                                  <wp:effectExtent l="0" t="0" r="0" b="0"/>
                                  <wp:docPr id="5" name="kesyplaga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esyplaga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79.85pt;mso-wrap-distance-left:9.05pt;mso-wrap-distance-right:9.05pt;mso-wrap-distance-top:0pt;mso-wrap-distance-bottom:0pt;margin-top:-20.15pt;mso-position-vertical-relative:text;margin-left:1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1385"/>
                            <wp:effectExtent l="0" t="0" r="0" b="0"/>
                            <wp:docPr id="6" name="kesyplaga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esyplaga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5760" w:firstLine="720"/>
        <w:rPr/>
      </w:pPr>
      <w:r>
        <w:rPr/>
        <w:t>ΕΚΠΑΙΔΕΥΣΗΣ</w:t>
      </w:r>
    </w:p>
    <w:p>
      <w:pPr>
        <w:pStyle w:val="Heading3"/>
        <w:ind w:left="5760" w:firstLine="720"/>
        <w:rPr/>
      </w:pPr>
      <w:r>
        <w:rPr/>
        <w:t>ΔΥΤΙΚΗΣ ΘΕΣΣΑΛΟΝΙΚΗ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ΑΙΤΗΣΗ ΣΥΜΜΕΤΟΧΗ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ΣΤΗΝ  ΕΠΙΜΟΡΦΩΣΗ  ΣΕΠ ΟΚΤΩΒΡΙΟ - ΝΟΕΜΒΡΙΟΣ 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2835"/>
        <w:gridCol w:w="2835"/>
      </w:tblGrid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ΠΩΝΥΜ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ΑΤΡΩΝΥΜ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ΗΛΕΦΩΝΟ ΕΠΙΚΟΙΝΩΝΙΑΣ (σταθερό οικείας και κινητό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ΙΔΙΚΟΤΗΤ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ΣΧΟΛΕΙΟ ΠΟΥ ΥΠΗΡΕΤΕ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ΟΡΓΑΝΙΚΗ ΘΕΣΗ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ΤΗ ΥΠΗΡΕΣΙΑ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ΤΗ ΕΦΑΡΜΟΓΗΣ ΣΕ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ΥΠΕΥΘΥΝΟΣ ΚΑΘΗΓΗΤΗΣ ΣΕ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ΝΑΙ </w:t>
            </w:r>
            <w:r>
              <w:rPr>
                <w:rFonts w:eastAsia="Symbol" w:cs="Symbol" w:ascii="Symbol" w:hAnsi="Symbol"/>
                <w:b/>
                <w:sz w:val="32"/>
              </w:rPr>
              <w:t>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ΟΧΙ </w:t>
            </w:r>
            <w:r>
              <w:rPr>
                <w:rFonts w:eastAsia="Symbol" w:cs="Symbol" w:ascii="Symbol" w:hAnsi="Symbol"/>
                <w:b/>
                <w:sz w:val="32"/>
              </w:rPr>
              <w:t>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ΗΜΕΡΑ ΠΑΡΑΚΟΛΟΥΘ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πχ. Πέμπτη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4"/>
              </w:rPr>
              <w:t xml:space="preserve"> Προτίμηση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4"/>
              </w:rPr>
              <w:t xml:space="preserve"> Προτίμηση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3"/>
            </w: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Θεσσαλονίκη, …………../………../………….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εβαιώνεται ότι ο/η εκπαιδευτικός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φαρμόζει το ΣΕΠ στην Γ΄ Γυμνασίου ή</w:t>
      </w:r>
    </w:p>
    <w:p>
      <w:pPr>
        <w:pStyle w:val="Normal"/>
        <w:ind w:left="4111" w:firstLine="142"/>
        <w:jc w:val="center"/>
        <w:rPr/>
      </w:pPr>
      <w:r>
        <w:rPr>
          <w:rFonts w:cs="Arial" w:ascii="Arial" w:hAnsi="Arial"/>
          <w:b/>
        </w:rPr>
        <w:t>πρόκειται να εφαρμόσει το ΣΕΠ στην Α΄ ΕΠΑ. Λυκείου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…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αιτ ………</w:t>
        <w:tab/>
        <w:tab/>
        <w:tab/>
        <w:tab/>
        <w:tab/>
        <w:tab/>
        <w:tab/>
        <w:t>………. Διευθυντ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4"/>
      </w:r>
      <w:r>
        <w:rPr>
          <w:rFonts w:cs="Arial" w:ascii="Arial" w:hAnsi="Arial"/>
          <w:b/>
          <w:sz w:val="24"/>
        </w:rPr>
        <w:t xml:space="preserve"> 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Αν ο εκπαιδευτικός δεν είναι μόνιμος να γραφεί ανάλογα αναπληρωτής ή ωρομίσθιος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Η 2</w:t>
      </w:r>
      <w:r>
        <w:rPr>
          <w:rFonts w:cs="Arial" w:ascii="Arial" w:hAnsi="Arial"/>
          <w:sz w:val="16"/>
          <w:vertAlign w:val="superscript"/>
        </w:rPr>
        <w:t>η</w:t>
      </w:r>
      <w:r>
        <w:rPr>
          <w:rFonts w:cs="Arial" w:ascii="Arial" w:hAnsi="Arial"/>
          <w:sz w:val="16"/>
        </w:rPr>
        <w:t xml:space="preserve"> Προτίμηση ημέρας είναι απαραίτητη. Εφόσον συμπληρωθεί μία ημέρα θα τοποθετηθούν οι υπόλοιποι στην άλλη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Η αίτηση πρέπει να φέρει την υπογραφή του Διευθυντή/ ντρια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firstLine="373"/>
      <w:jc w:val="right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pacing w:val="-8"/>
      <w:sz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34:00Z</dcterms:created>
  <dc:creator>QUEST USER</dc:creator>
  <dc:description/>
  <dc:language>en-US</dc:language>
  <cp:lastModifiedBy>user</cp:lastModifiedBy>
  <cp:lastPrinted>2007-10-02T10:51:00Z</cp:lastPrinted>
  <dcterms:modified xsi:type="dcterms:W3CDTF">2014-10-01T05:34:00Z</dcterms:modified>
  <cp:revision>2</cp:revision>
  <dc:subject/>
  <dc:title>Τριήμερο Επιμορφωτικό Σεμινάριο ΣΕΠ</dc:title>
</cp:coreProperties>
</file>