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 ΕΚΠ/ΣΗ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ΚΕΝΤΡΙΚΗΣ ΜΑΚΕΔΟΝΙΑ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Δ/ΝΣΗ Δ/ΘΜΙΑΣ ΕΚ/ΣΗΣ ΔΥΤΙΚΗΣ ΘΕΣ/ΝΙΚΗΣ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Φενέρης Σωκράτ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>Καλλιθέα,   04-10-201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</w:t>
            </w:r>
            <w:r>
              <w:rPr>
                <w:b/>
                <w:sz w:val="28"/>
                <w:szCs w:val="28"/>
              </w:rPr>
              <w:t xml:space="preserve">   510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Προς: Δ/νση Δ/θμιας Εκπ/σης Δυτικής Θεσσαλονίκη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" w:leader="none"/>
        </w:tabs>
        <w:ind w:left="351" w:right="84" w:hanging="3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b/>
          <w:bCs/>
          <w:sz w:val="26"/>
          <w:szCs w:val="26"/>
        </w:rPr>
        <w:t>Πρόσκληση για υποβολή προσφορών για ημερήσιες εκδρομές (διδακτικές -εκπαιδευτικές επισκέψεις) εντός του ωρολογίου προγράμματος του σχολείου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74"/>
        <w:rPr/>
      </w:pPr>
      <w:r>
        <w:rPr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spacing w:lineRule="exact" w:line="274"/>
        <w:rPr>
          <w:b/>
          <w:b/>
        </w:rPr>
      </w:pPr>
      <w:r>
        <w:rPr>
          <w:b/>
        </w:rPr>
      </w:r>
    </w:p>
    <w:p>
      <w:pPr>
        <w:pStyle w:val="Heading1"/>
        <w:ind w:left="0" w:right="85" w:firstLine="357"/>
        <w:jc w:val="left"/>
        <w:rPr/>
      </w:pPr>
      <w:r>
        <w:rPr>
          <w:rFonts w:eastAsia="Arial"/>
          <w:b w:val="false"/>
          <w:bCs/>
        </w:rPr>
        <w:t xml:space="preserve">              </w:t>
      </w:r>
      <w:r>
        <w:rPr>
          <w:b w:val="false"/>
          <w:bCs/>
        </w:rPr>
        <w:t>Το Γυμνάσιο Καλλιθέας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</w:rPr>
        <w:t>-</w:t>
      </w:r>
      <w:r>
        <w:rPr>
          <w:b w:val="false"/>
          <w:bCs/>
        </w:rPr>
        <w:t>ταξιδιωτικά πρακτορεία για τη διοργάνωση ημερήσιων εκδρομών (διδακτικές -εκπαιδευτικές επισκέψεις) εντός του ωρολογίου προγράμματος του σχολείου,  στη ΘΕΣΣΑΛΟΝΙΚΗ:</w:t>
      </w:r>
    </w:p>
    <w:p>
      <w:pPr>
        <w:pStyle w:val="Heading1"/>
        <w:numPr>
          <w:ilvl w:val="0"/>
          <w:numId w:val="2"/>
        </w:numPr>
        <w:ind w:left="1077" w:right="85" w:hanging="360"/>
        <w:jc w:val="left"/>
        <w:rPr/>
      </w:pPr>
      <w:r>
        <w:rPr>
          <w:b w:val="false"/>
          <w:bCs/>
        </w:rPr>
        <w:t>Εντός της πόλης (Θέατρα, Μουσεία, Μέγαρο Μουσικής)  και</w:t>
      </w:r>
    </w:p>
    <w:p>
      <w:pPr>
        <w:pStyle w:val="Heading1"/>
        <w:numPr>
          <w:ilvl w:val="0"/>
          <w:numId w:val="2"/>
        </w:numPr>
        <w:ind w:left="1077" w:right="85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Εντός του Νομού ( π.χ. Πλανητάριο)</w:t>
      </w:r>
    </w:p>
    <w:p>
      <w:pPr>
        <w:pStyle w:val="Heading1"/>
        <w:ind w:left="0" w:right="85" w:firstLine="357"/>
        <w:jc w:val="left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Μέσο μεταφοράς : Λεωφορείο.</w:t>
      </w:r>
    </w:p>
    <w:p>
      <w:pPr>
        <w:pStyle w:val="Heading1"/>
        <w:ind w:left="0" w:right="85" w:firstLine="357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-360" w:right="84" w:firstLine="36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Παρατηρήσεις:</w:t>
      </w:r>
    </w:p>
    <w:p>
      <w:pPr>
        <w:pStyle w:val="Normal"/>
        <w:autoSpaceDE w:val="false"/>
        <w:rPr/>
      </w:pPr>
      <w:r>
        <w:rPr>
          <w:b/>
          <w:bCs/>
        </w:rPr>
        <w:t>1. Ζητείται τιμή για κάθε λεωφορείο χωριστά ( μετά φόρων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Οι κλειστές προσφορές να κατατεθούν στο Διευθυντή του σχολείου μέχρι την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ΠΑΡΑΣΚΕΥΗ  07 /10/ 2016 και ώρα 12:30.</w:t>
      </w:r>
    </w:p>
    <w:p>
      <w:pPr>
        <w:pStyle w:val="Normal"/>
        <w:autoSpaceDE w:val="false"/>
        <w:rPr/>
      </w:pPr>
      <w:r>
        <w:rPr>
          <w:b/>
          <w:bCs/>
        </w:rPr>
        <w:t>Παράλληλα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tabs>
          <w:tab w:val="clear" w:pos="720"/>
          <w:tab w:val="left" w:pos="351" w:leader="none"/>
          <w:tab w:val="left" w:pos="8010" w:leader="none"/>
        </w:tabs>
        <w:ind w:left="351" w:right="84" w:hanging="3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1" w:leader="none"/>
          <w:tab w:val="left" w:pos="8010" w:leader="none"/>
        </w:tabs>
        <w:ind w:left="351" w:right="84" w:hanging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Ο  Διευθυντής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Φενέρης Σωκράτης   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4:00Z</dcterms:created>
  <dc:creator>gm</dc:creator>
  <dc:description/>
  <dc:language>en-US</dc:language>
  <cp:lastModifiedBy>grafeiokath</cp:lastModifiedBy>
  <cp:lastPrinted>2016-09-08T09:56:00Z</cp:lastPrinted>
  <dcterms:modified xsi:type="dcterms:W3CDTF">2016-10-04T11:15:00Z</dcterms:modified>
  <cp:revision>3</cp:revision>
  <dc:subject/>
  <dc:title>ΥΠΗΡΕΣΙΑΚΟ ΣΗΜΕΙΩΜΑ</dc:title>
</cp:coreProperties>
</file>