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274310" cy="973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973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360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55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750" w:dyaOrig="75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3.75pt;height:33.7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38789035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ΥΠΟΥΡΓΕΙΟ ΠΑΙΔΕΙΑΣ, 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ΠΕΡΙΦΕΡΕΙΑΚΗ Δ/ΝΣΗ Π/ΘΜΙΑΣ &amp; Δ/ΘΜΙΑΣ ΕΚΠ/ΣΗΣ 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ΔΙΕΥΘΥΝΣΗ Δ/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ΓΕΝΙΚΟ ΛΥΚΕΙΟ  ΠΕΥΚΩ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αχ. Δ/νση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ΕΜΜΑΝΟΥΗΛ ΠΑΠΑ ΚΑΙ ΚΑΡΑΤΑΣΟΥ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Τ.Κ .            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7010, ΠΕΥΚ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877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ληροφορίες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Τσίτσος Γεώργιος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Τηλ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/Fax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:   2310672569/ 23106761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/>
                                    </w:rPr>
                                    <w:t>Email            :   mail@lyk-pefkon.thess.sch.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Πεύκα,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-10-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Αρ. Πρωτ: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9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ΠΡΟΣ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ΔΔΕ Δυτικής Θες/νική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Ανάρτηση σ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ΘΕΜΑ :. «Πρόσκληση εκδήλωσης ενδιαφέροντος για μετακίνηση από τα Πεύκα  στη Μονή Λαζαριστών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Ο Διευθυντής του  ΓΕ.Λ Πεύκων  σύμφωνα με τις διατάξεις του αρ.4, παρ.1 της 129287/Γ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Υ.Α. του ΥΠ.Π.Ε.Θ. (ΦΕΚ 2769/2-12-2011)  προκηρύσσει διαγωνισμός για τη διοργάνωση διδακτική επίσκεψης των μαθητών του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, σχολείου μας στα πλαίσια των μαθημάτων των ΘΕΑΤΡΟΛΟΓΙΑΣ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Στοιχεία εκδρομ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ΔΙΑΔΡΟΜΗ :   Πεύκα- Μονή Λαζαριστών- Πεύκ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ΧΡΟΝΟΣ – ΔΙΑΡΚΕΙΑ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Στις 8/11/2016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Από 09:30πμ - 14μ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ΣΥΜΜΕΤΕΧΟΝΤΕΣ: 73  μαθητές  και 4 συνοδοί καθηγητέ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ΕΣΟ ΜΕΤΑΦΟΡΑΣ: Λεωφορεί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Καταληκτική ημερομηνία προσφορών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18 Οκτωβρίου 2016 και ώρα 12.μμ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.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Απαραίτητοι όρο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Λεωφορείο σύγχρονο σε άρτια κατάσταση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σύμφωνα με την κείμενη νομοθεσία, διαθέσιμο καθ΄ όλη  τη διάρκεια της εκδρομής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Παρακαλούμε για τις δικές σας ενέργειες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7218" w:leader="none"/>
                              </w:tabs>
                              <w:ind w:left="-70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4" w:leader="none"/>
                              </w:tabs>
                              <w:autoSpaceDE w:val="false"/>
                              <w:spacing w:lineRule="atLeast" w:line="249" w:before="0" w:after="1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72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6480" w:hanging="0"/>
                              <w:contextualSpacing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Ο Διευθυντής</w:t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ind w:left="5760" w:firstLine="720"/>
                              <w:contextualSpacing/>
                              <w:jc w:val="both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ΤΣΙΤΣΟΣ ΓΕΩΡΓΙΟΣ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Μαθηματικό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39"/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766.9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360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55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750" w:dyaOrig="7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3.75pt;height:33.75pt" filled="f" o:ole="">
                                  <v:imagedata r:id="rId5" o:title=""/>
                                </v:shape>
                                <o:OLEObject Type="Embed" ProgID="" ShapeID="ole_rId4" DrawAspect="Content" ObjectID="_146298054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ΠΕΡΙΦΕΡΕΙΑΚΗ Δ/ΝΣΗ Π/ΘΜΙΑΣ &amp; Δ/ΘΜΙΑΣ ΕΚΠ/ΣΗΣ 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ΔΙΕΥΘΥΝΣΗ Δ/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ΓΕΝΙΚΟ ΛΥΚΕΙΟ  ΠΕΥΚΩ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  :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ΕΜΜΑΝΟΥΗΛ ΠΑΠΑ ΚΑΙ ΚΑΡΑΤΑΣΟΥ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.Κ .            :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010, ΠΕΥΚ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77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Τσίτσος Γεώργιος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ηλ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/Fax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:   2310672569/ 23106761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mail            :   mail@lyk-pefkon.thess.sch.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Πεύκα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t>-10-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Αρ. Πρωτ: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ΔΔΕ Δυτικής Θες/νικ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Ανάρτηση σ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5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080" w:hanging="108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ΘΕΜΑ :. «Πρόσκληση εκδήλωσης ενδιαφέροντος για μετακίνηση από τα Πεύκα  στη Μονή Λαζαριστών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Ο Διευθυντής του  ΓΕ.Λ Πεύκων  σύμφωνα με τις διατάξεις του αρ.4, παρ.1 της 129287/Γ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Υ.Α. του ΥΠ.Π.Ε.Θ. (ΦΕΚ 2769/2-12-2011)  προκηρύσσει διαγωνισμός για τη διοργάνωση διδακτική επίσκεψης των μαθητών του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,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, σχολείου μας στα πλαίσια των μαθημάτων των ΘΕΑΤΡΟΛΟΓΙΑΣ.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Στοιχεία εκδρομ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ΔΙΑΔΡΟΜΗ :   Πεύκα- Μονή Λαζαριστών- Πεύκ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ΧΡΟΝΟΣ – ΔΙΑΡΚΕΙΑ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Στις 8/11/2016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Από 09:30πμ - 14μ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ΣΥΜΜΕΤΕΧΟΝΤΕΣ: 73  μαθητές  και 4 συνοδοί καθηγητέ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ΕΣΟ ΜΕΤΑΦΟΡΑΣ: Λεωφορεί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2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Καταληκτική ημερομηνία προσφορών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18 Οκτωβρίου 2016 και ώρα 12.μμ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.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Απαραίτητοι όρο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Ασφάλιση ευθύνης διοργανωτή, σύμφωνα με την κείμενη νομοθεσία, και πρόσθετη ασφάλιση με κάλυψη εξόδων σε περίπτωση ατυχήματος ή ασθένεια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Λεωφορείο σύγχρονο σε άρτια κατάσταση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σύμφωνα με την κείμενη νομοθεσία, διαθέσιμο καθ΄ όλη  τη διάρκεια της εκδρομής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Παρακαλούμε για τις δικές σας ενέργειες.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7218" w:leader="none"/>
                        </w:tabs>
                        <w:ind w:left="-70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1254" w:leader="none"/>
                        </w:tabs>
                        <w:autoSpaceDE w:val="false"/>
                        <w:spacing w:lineRule="atLeast" w:line="249" w:before="0" w:after="1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 xml:space="preserve"> </w:t>
                      </w:r>
                    </w:p>
                    <w:p>
                      <w:pPr>
                        <w:pStyle w:val="3"/>
                        <w:spacing w:before="0" w:after="0"/>
                        <w:ind w:left="720" w:hanging="0"/>
                        <w:contextualSpacing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6480" w:hanging="0"/>
                        <w:contextualSpacing/>
                        <w:jc w:val="both"/>
                        <w:outlineLvl w:val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Ο Διευθυντής</w:t>
                      </w:r>
                    </w:p>
                    <w:p>
                      <w:pPr>
                        <w:pStyle w:val="3"/>
                        <w:numPr>
                          <w:ilvl w:val="0"/>
                          <w:numId w:val="0"/>
                        </w:numPr>
                        <w:spacing w:before="0" w:after="120"/>
                        <w:ind w:left="5760" w:firstLine="720"/>
                        <w:contextualSpacing/>
                        <w:jc w:val="both"/>
                        <w:outlineLvl w:val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ΤΣΙΤΣΟΣ ΓΕΩΡΓΙΟΣ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Μαθηματικός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39"/>
                        <w:jc w:val="both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Κείμενο πλαισίου Char"/>
    <w:basedOn w:val="Style10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0"/>
    <w:qFormat/>
    <w:rPr>
      <w:sz w:val="16"/>
      <w:szCs w:val="16"/>
    </w:rPr>
  </w:style>
  <w:style w:type="character" w:styleId="6Char">
    <w:name w:val="Επικεφαλίδα 6 Char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har1">
    <w:name w:val="Κεφαλίδα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1:00Z</dcterms:created>
  <dc:creator>uhui</dc:creator>
  <dc:description/>
  <cp:keywords/>
  <dc:language>en-US</dc:language>
  <cp:lastModifiedBy>DIEYTH</cp:lastModifiedBy>
  <cp:lastPrinted>2015-10-09T11:49:00Z</cp:lastPrinted>
  <dcterms:modified xsi:type="dcterms:W3CDTF">2016-10-11T08:20:00Z</dcterms:modified>
  <cp:revision>11</cp:revision>
  <dc:subject/>
  <dc:title> </dc:title>
</cp:coreProperties>
</file>