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81"/>
      </w:tblGrid>
      <w:tr>
        <w:trPr>
          <w:trHeight w:val="6110" w:hRule="atLeast"/>
        </w:trPr>
        <w:tc>
          <w:tcPr>
            <w:tcW w:w="4980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5085</wp:posOffset>
                      </wp:positionV>
                      <wp:extent cx="2642870" cy="1031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2870" cy="1031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ΥΠΟΥΡΓΕΙΟ ΠΑΙΔΕΙΑΣ, ΕΡΕΥΝΑΣ ΚΑΙ ΘΡΗΣΚΕΥΜΑΤΩ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1pt;height:81.25pt;mso-wrap-distance-left:9.05pt;mso-wrap-distance-right:9.05pt;mso-wrap-distance-top:0pt;mso-wrap-distance-bottom:0pt;margin-top:3.55pt;mso-position-vertical-relative:text;margin-left:3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ΥΠΟΥΡΓΕΙΟ ΠΑΙΔΕΙΑΣ, ΕΡΕΥΝΑΣ ΚΑΙ ΘΡΗΣΚΕΥΜΑΤΩ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60"/>
              </w:rPr>
            </w:pPr>
            <w:r>
              <w:rPr>
                <w:rFonts w:cs="Calibri" w:ascii="Calibri" w:hAnsi="Calibri"/>
                <w:b/>
                <w:spacing w:val="60"/>
              </w:rPr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Calibri" w:cs="Calibri" w:ascii="Calibri" w:hAnsi="Calibri"/>
                <w:bCs w:val="false"/>
                <w:spacing w:val="60"/>
                <w:szCs w:val="24"/>
              </w:rPr>
              <w:t xml:space="preserve">   </w:t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Calibri" w:cs="Calibri" w:ascii="Calibri" w:hAnsi="Calibri"/>
                <w:bCs w:val="false"/>
                <w:spacing w:val="60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pacing w:val="60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pacing w:val="60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6370</wp:posOffset>
                      </wp:positionV>
                      <wp:extent cx="2844800" cy="14452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0" cy="144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ΠΕΡΙΦΕΡΕΙΑΚΗ Δ/ΝΣ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Α/ΘΜΙΑΣ &amp; Β/ΘΜΙΑΣ ΕΚΠ/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ΚΕΝΤΡ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ΔΙΕΥΘΥΝΣΗ ΔΕΥΤΕΡΟΒΑΘΜΙΑΣ ΕΚΠΑΙΔΕΥΣΗ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ΔΥΤΙΚΗΣ ΘΕΣΣΑΛΟΝΙΚ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pt;height:113.8pt;mso-wrap-distance-left:9.05pt;mso-wrap-distance-right:9.05pt;mso-wrap-distance-top:0pt;mso-wrap-distance-bottom:0pt;margin-top:13.1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 xml:space="preserve">ΠΕΡΙΦΕΡΕΙΑΚΗ Δ/ΝΣ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Α/ΘΜΙΑΣ &amp; Β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ΚΕΝΤΡΙΚΗΣ 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 xml:space="preserve">ΔΙΕΥΘΥΝΣΗ ΔΕΥΤΕΡΟΒΑΘΜΙΑΣ ΕΚΠΑΙΔΕΥΣ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ΔΥΤΙΚΗΣ ΘΕΣΣΑΛΟΝ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0485</wp:posOffset>
                      </wp:positionV>
                      <wp:extent cx="2844800" cy="15398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0" cy="1539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--</w:t>
                                  </w:r>
                                </w:p>
                                <w:tbl>
                                  <w:tblPr>
                                    <w:tblW w:w="4361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7"/>
                                    <w:gridCol w:w="29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Ταχ. Δ/νση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Κολοκοτρώνη 2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Τ.Κ. – Πόλη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56430 - Θεσσαλονίκ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Πληροφορίες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Ιντζόγλου Θεόφιλο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Τηλέφωνο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2310-6418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Φα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2310-64026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Ιστοσελίδα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</w:rPr>
                                        </w:pP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b/>
                                            </w:rPr>
                                            <w:t>http://dide-v.thess.sch.gr</w:t>
                                          </w:r>
                                        </w:hyperlink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lang w:val="en-US"/>
                                          </w:rPr>
                                          <w:t>E-ma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lang w:val="en-US"/>
                                          </w:rPr>
                                        </w:pP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lang w:val="de-DE"/>
                                            </w:rPr>
                                            <w:t>mai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lang w:val="en-US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lang w:val="de-DE"/>
                                            </w:rPr>
                                            <w:t>dide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lang w:val="en-US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lang w:val="de-DE"/>
                                            </w:rPr>
                                            <w:t>v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lang w:val="en-US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lang w:val="de-DE"/>
                                            </w:rPr>
                                            <w:t>thess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lang w:val="en-US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lang w:val="de-DE"/>
                                            </w:rPr>
                                            <w:t>sch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lang w:val="en-US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lang w:val="de-DE"/>
                                            </w:rPr>
                                            <w:t>gr</w:t>
                                          </w:r>
                                        </w:hyperlink>
                                        <w:r>
                                          <w:rPr>
                                            <w:rFonts w:cs="Calibri" w:ascii="Calibri" w:hAnsi="Calibri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pt;height:121.25pt;mso-wrap-distance-left:9.05pt;mso-wrap-distance-right:9.05pt;mso-wrap-distance-top:0pt;mso-wrap-distance-bottom:0pt;margin-top:5.55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</w:t>
                            </w:r>
                          </w:p>
                          <w:tbl>
                            <w:tblPr>
                              <w:tblW w:w="436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7"/>
                              <w:gridCol w:w="2924"/>
                            </w:tblGrid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Ταχ. Δ/νση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Κολοκοτρώνη 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Τ.Κ. – Πόλη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56430 - Θεσσαλονίκ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Πληροφορίες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Ιντζόγλου Θεόφιλ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Τηλέφωνο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2310-641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Φαξ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2310-6402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Ιστοσελίδα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</w:rPr>
                                      <w:t>http://dide-v.thess.sch.gr</w:t>
                                    </w:r>
                                  </w:hyperlink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val="en-US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lang w:val="en-US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de-DE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de-DE"/>
                                      </w:rPr>
                                      <w:t>dide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en-US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de-DE"/>
                                      </w:rPr>
                                      <w:t>v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de-DE"/>
                                      </w:rPr>
                                      <w:t>thess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de-DE"/>
                                      </w:rPr>
                                      <w:t>sch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de-DE"/>
                                      </w:rPr>
                                      <w:t>gr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1" w:type="dxa"/>
            <w:tcBorders/>
          </w:tcPr>
          <w:p>
            <w:pPr>
              <w:pStyle w:val="Footer"/>
              <w:ind w:left="72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</w:t>
            </w:r>
          </w:p>
          <w:tbl>
            <w:tblPr>
              <w:tblW w:w="4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3574"/>
            </w:tblGrid>
            <w:tr>
              <w:trPr>
                <w:trHeight w:val="528" w:hRule="atLeast"/>
              </w:trPr>
              <w:tc>
                <w:tcPr>
                  <w:tcW w:w="4478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Cs w:val="22"/>
                    </w:rPr>
                    <w:t>ΑΝΑΚΟΙΝΟΠΟΙΗΣΗ ΣΤΟ ΟΡΘΟ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Cs w:val="22"/>
                    </w:rPr>
                    <w:t>(ως προς το όνομα του ΣΤ συνδυασμού και τις υποψηφιότητες του Β συνδυασμού)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Cs w:val="22"/>
                    </w:rPr>
                    <w:t>Θεσσαλονίκη, 12/10/20</w:t>
                  </w:r>
                  <w:r>
                    <w:rPr>
                      <w:rFonts w:cs="Arial" w:ascii="Calibri" w:hAnsi="Calibri"/>
                      <w:b/>
                      <w:szCs w:val="22"/>
                      <w:lang w:val="en-US"/>
                    </w:rPr>
                    <w:t>1</w:t>
                  </w:r>
                  <w:r>
                    <w:rPr>
                      <w:rFonts w:cs="Arial" w:ascii="Calibri" w:hAnsi="Calibri"/>
                      <w:b/>
                      <w:szCs w:val="22"/>
                    </w:rPr>
                    <w:t>6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Ο Διευθυντής Δ.Ε. Δυτ. Θεσ/νίκη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Ματζιάρης Α. Παύλο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szCs w:val="22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ΠΕ12.01 Πολιτικός Μηχανικός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Cs w:val="22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478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Cs w:val="22"/>
                    </w:rPr>
                    <w:t>Θεσσαλονίκη, 10/10/20</w:t>
                  </w:r>
                  <w:r>
                    <w:rPr>
                      <w:rFonts w:cs="Arial" w:ascii="Calibri" w:hAnsi="Calibri"/>
                      <w:b/>
                      <w:szCs w:val="22"/>
                      <w:lang w:val="en-US"/>
                    </w:rPr>
                    <w:t>1</w:t>
                  </w:r>
                  <w:r>
                    <w:rPr>
                      <w:rFonts w:cs="Arial" w:ascii="Calibri" w:hAnsi="Calibri"/>
                      <w:b/>
                      <w:szCs w:val="22"/>
                    </w:rPr>
                    <w:t>6</w:t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Cs w:val="22"/>
                    </w:rPr>
                    <w:t>Αριθμ. Πρωτ.: 16315</w:t>
                  </w:r>
                </w:p>
              </w:tc>
            </w:tr>
            <w:tr>
              <w:trPr/>
              <w:tc>
                <w:tcPr>
                  <w:tcW w:w="44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574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sz w:val="32"/>
                      <w:szCs w:val="32"/>
                    </w:rPr>
                    <w:t>Α Π Ο Φ Α Σ Η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5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Cs w:val="22"/>
                    </w:rPr>
                  </w:pPr>
                  <w:r>
                    <w:rPr>
                      <w:rFonts w:cs="Arial" w:ascii="Calibri" w:hAnsi="Calibri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Cs w:val="22"/>
                    </w:rPr>
                  </w:pPr>
                  <w:r>
                    <w:rPr>
                      <w:rFonts w:cs="Arial" w:ascii="Calibri" w:hAnsi="Calibri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Cs w:val="22"/>
                    </w:rPr>
                  </w:pPr>
                  <w:r>
                    <w:rPr>
                      <w:rFonts w:cs="Arial" w:ascii="Calibri" w:hAnsi="Calibri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5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Cs w:val="22"/>
                    </w:rPr>
                  </w:pPr>
                  <w:r>
                    <w:rPr>
                      <w:rFonts w:cs="Arial" w:ascii="Calibri" w:hAnsi="Calibri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5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3"/>
        <w:ind w:left="1134" w:hanging="1134"/>
        <w:rPr>
          <w:rFonts w:ascii="Calibri" w:hAnsi="Calibri" w:cs="Arial"/>
          <w:b/>
          <w:b/>
          <w:bCs/>
          <w:sz w:val="24"/>
          <w:szCs w:val="20"/>
          <w:lang w:val="en-US" w:eastAsia="en-US"/>
        </w:rPr>
      </w:pPr>
      <w:r>
        <w:rPr>
          <w:rFonts w:cs="Arial" w:ascii="Calibri" w:hAnsi="Calibri"/>
          <w:b/>
          <w:bCs/>
          <w:sz w:val="24"/>
          <w:szCs w:val="20"/>
          <w:lang w:val="en-US" w:eastAsia="en-US"/>
        </w:rPr>
        <w:t>ΘΕΜΑ:  «Ανακήρυξη υποψηφίων αιρετών εκπροσώπων για το ΠΥΣΔΕ Δυτικής Θεσσαλονίκης»</w:t>
      </w:r>
    </w:p>
    <w:p>
      <w:pPr>
        <w:pStyle w:val="3"/>
        <w:ind w:left="993" w:hanging="1134"/>
        <w:jc w:val="center"/>
        <w:rPr>
          <w:rFonts w:ascii="Calibri" w:hAnsi="Calibri" w:cs="Arial"/>
          <w:b/>
          <w:b/>
          <w:bCs/>
          <w:sz w:val="8"/>
          <w:szCs w:val="8"/>
          <w:u w:val="single"/>
          <w:lang w:val="en-US" w:eastAsia="en-US"/>
        </w:rPr>
      </w:pPr>
      <w:r>
        <w:rPr>
          <w:rFonts w:cs="Arial" w:ascii="Calibri" w:hAnsi="Calibri"/>
          <w:b/>
          <w:bCs/>
          <w:sz w:val="8"/>
          <w:szCs w:val="8"/>
          <w:u w:val="single"/>
          <w:lang w:val="en-US" w:eastAsia="en-US"/>
        </w:rPr>
      </w:r>
    </w:p>
    <w:p>
      <w:pPr>
        <w:pStyle w:val="3"/>
        <w:ind w:left="993" w:hanging="1134"/>
        <w:jc w:val="center"/>
        <w:rPr>
          <w:rFonts w:ascii="Calibri" w:hAnsi="Calibri" w:cs="Arial"/>
          <w:b/>
          <w:b/>
          <w:bCs/>
          <w:sz w:val="24"/>
          <w:szCs w:val="20"/>
          <w:u w:val="single"/>
          <w:lang w:val="en-US" w:eastAsia="en-US"/>
        </w:rPr>
      </w:pPr>
      <w:r>
        <w:rPr>
          <w:rFonts w:cs="Arial" w:ascii="Calibri" w:hAnsi="Calibri"/>
          <w:b/>
          <w:bCs/>
          <w:sz w:val="24"/>
          <w:szCs w:val="20"/>
          <w:u w:val="single"/>
          <w:lang w:val="en-US" w:eastAsia="en-US"/>
        </w:rPr>
        <w:t>Ο Διευθυντής της Δ/νσης Δ/θμιας Εκπ/σης Δυτικής Θεσσαλονίκης</w:t>
      </w:r>
    </w:p>
    <w:p>
      <w:pPr>
        <w:pStyle w:val="3"/>
        <w:ind w:left="993" w:hanging="1134"/>
        <w:jc w:val="both"/>
        <w:rPr>
          <w:rFonts w:ascii="Calibri" w:hAnsi="Calibri" w:cs="Arial"/>
          <w:b/>
          <w:b/>
          <w:bCs/>
          <w:sz w:val="8"/>
          <w:szCs w:val="8"/>
          <w:u w:val="single"/>
          <w:lang w:val="en-US" w:eastAsia="en-US"/>
        </w:rPr>
      </w:pPr>
      <w:r>
        <w:rPr>
          <w:rFonts w:cs="Arial" w:ascii="Calibri" w:hAnsi="Calibri"/>
          <w:b/>
          <w:bCs/>
          <w:sz w:val="8"/>
          <w:szCs w:val="8"/>
          <w:u w:val="single"/>
          <w:lang w:val="en-US" w:eastAsia="en-US"/>
        </w:rPr>
      </w:r>
    </w:p>
    <w:p>
      <w:pPr>
        <w:pStyle w:val="3"/>
        <w:ind w:left="993" w:hanging="1134"/>
        <w:jc w:val="both"/>
        <w:rPr>
          <w:rFonts w:ascii="Calibri" w:hAnsi="Calibri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Calibri" w:hAnsi="Calibri"/>
          <w:b/>
          <w:bCs/>
          <w:sz w:val="24"/>
          <w:szCs w:val="24"/>
          <w:lang w:val="en-US" w:eastAsia="en-US"/>
        </w:rPr>
        <w:t>Έχοντας υπόψη: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284" w:leader="none"/>
          <w:tab w:val="left" w:pos="9639" w:leader="none"/>
        </w:tabs>
        <w:spacing w:before="0" w:after="0"/>
        <w:ind w:left="284" w:right="425" w:hanging="284"/>
        <w:jc w:val="both"/>
        <w:rPr>
          <w:rFonts w:ascii="Calibri" w:hAnsi="Calibri" w:cs="Arial"/>
          <w:bCs/>
          <w:sz w:val="24"/>
          <w:szCs w:val="24"/>
          <w:lang w:val="en-US" w:eastAsia="en-US"/>
        </w:rPr>
      </w:pPr>
      <w:r>
        <w:rPr>
          <w:rFonts w:cs="Arial" w:ascii="Calibri" w:hAnsi="Calibri"/>
          <w:bCs/>
          <w:sz w:val="24"/>
          <w:szCs w:val="24"/>
          <w:lang w:val="en-US" w:eastAsia="en-US"/>
        </w:rPr>
        <w:t>Τις διατάξεις του άρθρου 21 του Ν. 1566/85 «Δομή και Λειτουργία της Πρωτοβάθμιας και Δευτεροβάθμιας Εκπαίδευσης και άλλες διατάξεις»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284" w:leader="none"/>
          <w:tab w:val="left" w:pos="9639" w:leader="none"/>
        </w:tabs>
        <w:spacing w:before="0" w:after="0"/>
        <w:ind w:left="284" w:right="425" w:hanging="284"/>
        <w:jc w:val="both"/>
        <w:rPr>
          <w:rFonts w:ascii="Calibri" w:hAnsi="Calibri" w:cs="Arial"/>
          <w:bCs/>
          <w:sz w:val="24"/>
          <w:szCs w:val="24"/>
          <w:lang w:val="en-US" w:eastAsia="en-US"/>
        </w:rPr>
      </w:pPr>
      <w:r>
        <w:rPr>
          <w:rFonts w:cs="Arial" w:ascii="Calibri" w:hAnsi="Calibri"/>
          <w:bCs/>
          <w:sz w:val="24"/>
          <w:szCs w:val="24"/>
          <w:lang w:val="en-US" w:eastAsia="en-US"/>
        </w:rPr>
        <w:t>Τις διατάξεις των άρθρων 19 έως 46 του Π.Δ. 1/2003 (ΦΕΚ 1/τ.Α΄/3-1-2003) «Σύνθεση, συγκρότηση και λειτουργία των υπηρεσιακών συμβουλίων πρωτοβάθμιας και δευτεροβάθμιας εκπαίδευσης και ειδικής αγωγής, αρμοδιότητες αυτών, όροι, προϋποθέσεις και διαδικασία επιλογής των αιρετών τακτικών και αναπληρωματικών μελών των συμβουλίων αυτών»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284" w:leader="none"/>
          <w:tab w:val="left" w:pos="9639" w:leader="none"/>
        </w:tabs>
        <w:spacing w:before="0" w:after="0"/>
        <w:ind w:left="284" w:right="425" w:hanging="284"/>
        <w:jc w:val="both"/>
        <w:rPr/>
      </w:pPr>
      <w:r>
        <w:rPr>
          <w:rFonts w:cs="Calibri" w:ascii="Calibri" w:hAnsi="Calibri"/>
          <w:sz w:val="24"/>
          <w:szCs w:val="24"/>
        </w:rPr>
        <w:t>Το αριθμ. Φ.350/53/147271/Ε3/13-09-2016 έγγραφο του ΥΠ.Π.Ε.Θ.</w:t>
      </w:r>
      <w:r>
        <w:rPr>
          <w:rFonts w:cs="Arial" w:ascii="Calibri" w:hAnsi="Calibri"/>
          <w:bCs/>
          <w:sz w:val="24"/>
          <w:szCs w:val="24"/>
          <w:lang w:val="en-US" w:eastAsia="en-US"/>
        </w:rPr>
        <w:t xml:space="preserve"> 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284" w:leader="none"/>
          <w:tab w:val="left" w:pos="9639" w:leader="none"/>
        </w:tabs>
        <w:spacing w:before="0" w:after="0"/>
        <w:ind w:left="284" w:right="425" w:hanging="284"/>
        <w:jc w:val="both"/>
        <w:rPr/>
      </w:pPr>
      <w:r>
        <w:rPr>
          <w:rFonts w:cs="Arial" w:ascii="Calibri" w:hAnsi="Calibri"/>
          <w:bCs/>
          <w:sz w:val="24"/>
          <w:szCs w:val="24"/>
          <w:lang w:val="en-US" w:eastAsia="en-US"/>
        </w:rPr>
        <w:t xml:space="preserve">Τη με αριθμ. Ε1/99230/Δ2/27-6-2006 εγκύκλιο του </w:t>
      </w:r>
      <w:r>
        <w:rPr>
          <w:rFonts w:cs="Calibri" w:ascii="Calibri" w:hAnsi="Calibri"/>
          <w:sz w:val="24"/>
          <w:szCs w:val="24"/>
        </w:rPr>
        <w:t>Υ.ΠΑΙ.Θ.Π.Α.</w:t>
      </w:r>
      <w:r>
        <w:rPr>
          <w:rFonts w:cs="Arial" w:ascii="Calibri" w:hAnsi="Calibri"/>
          <w:bCs/>
          <w:sz w:val="24"/>
          <w:szCs w:val="24"/>
          <w:lang w:val="en-US" w:eastAsia="en-US"/>
        </w:rPr>
        <w:t>, με θέμα «Διευκρινίσεις σχετικά με τις εκλογές αιρετών εκπροσώπων των εκπαιδευτικών»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284" w:leader="none"/>
          <w:tab w:val="left" w:pos="9639" w:leader="none"/>
        </w:tabs>
        <w:spacing w:before="0" w:after="0"/>
        <w:ind w:left="284" w:right="425" w:hanging="284"/>
        <w:jc w:val="both"/>
        <w:rPr>
          <w:rFonts w:ascii="Calibri" w:hAnsi="Calibri" w:cs="Arial"/>
          <w:bCs/>
          <w:sz w:val="24"/>
          <w:szCs w:val="24"/>
          <w:lang w:val="en-US" w:eastAsia="en-US"/>
        </w:rPr>
      </w:pPr>
      <w:r>
        <w:rPr>
          <w:rFonts w:cs="Arial" w:ascii="Calibri" w:hAnsi="Calibri"/>
          <w:bCs/>
          <w:sz w:val="24"/>
          <w:szCs w:val="24"/>
          <w:lang w:val="en-US" w:eastAsia="en-US"/>
        </w:rPr>
        <w:t>Τις διατάξεις της αριθμ. Φ.353.1/324/105657/Δ1/8-10-2002 Υπουργικής Απόφασης (ΦΕΚ 1340/τ.Β΄/16-10-2002) «Καθορισμός των ειδικότερων καθηκόντων και αρμοδιοτήτων των προϊσταμένων των περιφερειακών υπηρεσιών πρωτοβάθμιας και δευτεροβάθμιας εκπαίδευσης, των διευθυντών και υποδιευθυντών των σχολικών μονάδων και ΣΕΚ και των συλλόγων διδασκόντων»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284" w:leader="none"/>
          <w:tab w:val="left" w:pos="9639" w:leader="none"/>
        </w:tabs>
        <w:spacing w:before="0" w:after="0"/>
        <w:ind w:left="284" w:right="425" w:hanging="284"/>
        <w:jc w:val="both"/>
        <w:rPr>
          <w:rFonts w:ascii="Calibri" w:hAnsi="Calibri" w:cs="Arial"/>
          <w:bCs/>
          <w:sz w:val="24"/>
          <w:szCs w:val="20"/>
          <w:lang w:val="en-US" w:eastAsia="en-US"/>
        </w:rPr>
      </w:pPr>
      <w:r>
        <w:rPr>
          <w:rFonts w:cs="Arial" w:ascii="Calibri" w:hAnsi="Calibri"/>
          <w:bCs/>
          <w:sz w:val="24"/>
          <w:szCs w:val="24"/>
          <w:lang w:val="en-US" w:eastAsia="en-US"/>
        </w:rPr>
        <w:t>Τις παρακάτω αιτήσεις με τις υποψηφιότητες για το ΠΥΣΔΕ Δυτικής Θεσσαλονίκης κατά συνδυασμούς και μεμονωμένους υποψηφίους, που έχουν κατατεθεί στις οικείες ΕΛΜΕ:</w:t>
      </w:r>
      <w:r>
        <w:rPr>
          <w:rFonts w:cs="Arial" w:ascii="Calibri" w:hAnsi="Calibri"/>
          <w:bCs/>
          <w:sz w:val="24"/>
          <w:szCs w:val="20"/>
          <w:lang w:val="en-US" w:eastAsia="en-US"/>
        </w:rPr>
        <w:t xml:space="preserve">    </w:t>
      </w:r>
    </w:p>
    <w:p>
      <w:pPr>
        <w:pStyle w:val="3"/>
        <w:tabs>
          <w:tab w:val="clear" w:pos="720"/>
          <w:tab w:val="left" w:pos="9639" w:leader="none"/>
        </w:tabs>
        <w:spacing w:before="0" w:after="0"/>
        <w:ind w:left="284" w:right="425" w:hanging="0"/>
        <w:jc w:val="both"/>
        <w:rPr>
          <w:rFonts w:ascii="Calibri" w:hAnsi="Calibri" w:cs="Arial"/>
          <w:bCs/>
          <w:sz w:val="24"/>
          <w:szCs w:val="20"/>
          <w:lang w:val="en-US" w:eastAsia="en-US"/>
        </w:rPr>
      </w:pPr>
      <w:r>
        <w:rPr>
          <w:rFonts w:cs="Arial" w:ascii="Calibri" w:hAnsi="Calibri"/>
          <w:bCs/>
          <w:sz w:val="24"/>
          <w:szCs w:val="20"/>
          <w:lang w:val="en-US" w:eastAsia="en-US"/>
        </w:rPr>
        <w:t xml:space="preserve">Α) «ΑΓΩΝΙΣΤΙΚΗ ΣΥΣΠΕΙΡΩΣΗ ΕΚΠΑΙΔΕΥΤΙΚΩΝ ΤΟ ΨΗΦΟΔΕΛΤΙΟ ΠΟΥ ΣΤΗΡΙΖΕΙ ΤΟ Π.Α.ΜΕ», που υπεβλήθη στη Δ/νση Δ/θμιας Εκπ/σης Δυτικής Θεσσαλονίκης με αριθμό πρωτ. 14801/26-9-2016, Β) «ΣΥΝΕΡΓΑΖΟΜΕΝΕΣ ΕΚΠΑΙΔΕΥΤΙΚΕΣ ΚΙΝΗΣΕΙΣ (ΣΥΝΕΚ)», που υπεβλήθη στη Δ/νση Δ/θμιας Εκπ/σης Δυτικής Θεσσαλονίκης με αριθμό πρωτ. 14845/26-9-2016, Γ) «ΠΡΟΟΔΕΥΤΙΚΗ ΕΝΟΤΗΤΑ», που υπεβλήθη στη Δ/νση Δ/θμιας Εκπ/σης Δυτικής Θεσσαλονίκης με αριθμό πρωτ. 14846/26-9-2016, Δ) «ΕΝΩΤΙΚΗ ΚΙΝΗΣΗ ΕΚΠΑΙΔΕΥΤΙΚΩΝ», που υπεβλήθη στη Δ/νση Δ/θμιας Εκπ/σης Δυτικής Θεσσαλονίκης με αριθμό πρωτ. 14847/26-9-2016, Ε) «ΔΑΚΕ ΔΗΜΟΚΡΑΤΙΚΗ ΑΝΕΞΑΡΤΗΤΗ ΚΙΝΗΣΗ ΕΚΠΑΙΔΕΥΤΙΚΩΝ», που υπεβλήθη στη Δ/νση Δ/θμιας Εκπ/σης Δυτικής Θεσσαλονίκης με αριθμό πρωτ. 14848/26-9-2016 και  ΣΤ) «ΑΓΩΝΙΣΤΙΚΕΣ ΠΑΡΕΜΒΑΣΕΙΣ ΑΥΤΟΝΟΜΗ ΡΙΖΟΣΠΑΣΤΙΚΗ ΚΙΝΗΣΗ ΣΥΝΕΡΓΑΖΟΜΕΝΟΙ», που υπεβλήθη στη Δ/νση Δ/θμιας Εκπ/σης Δυτικής Θεσσαλονίκης με αριθμό πρωτ. 14849/26-9-2016. 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284" w:leader="none"/>
          <w:tab w:val="left" w:pos="9639" w:leader="none"/>
        </w:tabs>
        <w:spacing w:before="0" w:after="0"/>
        <w:ind w:left="284" w:right="425" w:hanging="284"/>
        <w:jc w:val="both"/>
        <w:rPr>
          <w:rFonts w:ascii="Calibri" w:hAnsi="Calibri" w:cs="Arial"/>
          <w:bCs/>
          <w:sz w:val="24"/>
          <w:szCs w:val="20"/>
          <w:lang w:val="en-US" w:eastAsia="en-US"/>
        </w:rPr>
      </w:pPr>
      <w:r>
        <w:rPr>
          <w:rFonts w:cs="Arial" w:ascii="Calibri" w:hAnsi="Calibri"/>
          <w:bCs/>
          <w:sz w:val="24"/>
          <w:szCs w:val="20"/>
          <w:lang w:val="en-US" w:eastAsia="en-US"/>
        </w:rPr>
        <w:t>Το γεγονός ότι όλοι οι υποψήφιοι είναι τακτικοί εκπαιδευτικοί της Δευτεροβάθμιας Εκπαίδευσης, που υπηρετούν οργανικά σε σχολεία της Δ/νσης Δευτεροβάθμιας Εκπαίδευσης Δυτικής Θεσσαλονίκης και δεν τελούν σε κατάσταση αυτοδίκαιης αργίας</w:t>
      </w:r>
    </w:p>
    <w:p>
      <w:pPr>
        <w:pStyle w:val="3"/>
        <w:tabs>
          <w:tab w:val="clear" w:pos="720"/>
          <w:tab w:val="left" w:pos="9639" w:leader="none"/>
        </w:tabs>
        <w:spacing w:before="0" w:after="0"/>
        <w:ind w:right="425" w:hanging="0"/>
        <w:jc w:val="both"/>
        <w:rPr>
          <w:rFonts w:ascii="Calibri" w:hAnsi="Calibri" w:cs="Arial"/>
          <w:bCs/>
          <w:sz w:val="24"/>
          <w:szCs w:val="20"/>
          <w:lang w:val="en-US" w:eastAsia="en-US"/>
        </w:rPr>
      </w:pPr>
      <w:r>
        <w:rPr>
          <w:rFonts w:cs="Arial" w:ascii="Calibri" w:hAnsi="Calibri"/>
          <w:bCs/>
          <w:sz w:val="24"/>
          <w:szCs w:val="20"/>
          <w:lang w:val="en-US" w:eastAsia="en-US"/>
        </w:rPr>
      </w:r>
    </w:p>
    <w:p>
      <w:pPr>
        <w:pStyle w:val="3"/>
        <w:tabs>
          <w:tab w:val="clear" w:pos="720"/>
          <w:tab w:val="left" w:pos="9639" w:leader="none"/>
        </w:tabs>
        <w:spacing w:before="0" w:after="0"/>
        <w:ind w:right="425" w:hanging="0"/>
        <w:jc w:val="center"/>
        <w:rPr>
          <w:rFonts w:ascii="Calibri" w:hAnsi="Calibri" w:cs="Arial"/>
          <w:b/>
          <w:b/>
          <w:bCs/>
          <w:sz w:val="24"/>
          <w:szCs w:val="20"/>
          <w:lang w:val="en-US" w:eastAsia="en-US"/>
        </w:rPr>
      </w:pPr>
      <w:r>
        <w:rPr>
          <w:rFonts w:cs="Arial" w:ascii="Calibri" w:hAnsi="Calibri"/>
          <w:b/>
          <w:bCs/>
          <w:sz w:val="24"/>
          <w:szCs w:val="20"/>
          <w:lang w:val="en-US" w:eastAsia="en-US"/>
        </w:rPr>
        <w:t xml:space="preserve">Αποφασίζουμε </w:t>
      </w:r>
    </w:p>
    <w:p>
      <w:pPr>
        <w:pStyle w:val="3"/>
        <w:tabs>
          <w:tab w:val="clear" w:pos="720"/>
          <w:tab w:val="left" w:pos="9639" w:leader="none"/>
        </w:tabs>
        <w:spacing w:before="0" w:after="0"/>
        <w:ind w:right="425" w:hanging="0"/>
        <w:jc w:val="center"/>
        <w:rPr>
          <w:rFonts w:ascii="Calibri" w:hAnsi="Calibri" w:cs="Arial"/>
          <w:b/>
          <w:b/>
          <w:bCs/>
          <w:sz w:val="24"/>
          <w:szCs w:val="20"/>
          <w:lang w:val="en-US" w:eastAsia="en-US"/>
        </w:rPr>
      </w:pPr>
      <w:r>
        <w:rPr>
          <w:rFonts w:cs="Arial" w:ascii="Calibri" w:hAnsi="Calibri"/>
          <w:b/>
          <w:bCs/>
          <w:sz w:val="24"/>
          <w:szCs w:val="20"/>
          <w:lang w:val="en-US" w:eastAsia="en-US"/>
        </w:rPr>
      </w:r>
    </w:p>
    <w:p>
      <w:pPr>
        <w:pStyle w:val="3"/>
        <w:tabs>
          <w:tab w:val="clear" w:pos="720"/>
          <w:tab w:val="left" w:pos="9639" w:leader="none"/>
        </w:tabs>
        <w:spacing w:before="0" w:after="0"/>
        <w:ind w:right="425" w:hanging="0"/>
        <w:jc w:val="both"/>
        <w:rPr>
          <w:rFonts w:ascii="Calibri" w:hAnsi="Calibri" w:cs="Calibri"/>
          <w:i/>
          <w:i/>
          <w:color w:val="FF0000"/>
          <w:lang w:eastAsia="en-US"/>
        </w:rPr>
      </w:pPr>
      <w:r>
        <w:rPr>
          <w:rFonts w:cs="Arial" w:ascii="Calibri" w:hAnsi="Calibri"/>
          <w:b/>
          <w:bCs/>
          <w:sz w:val="24"/>
          <w:szCs w:val="20"/>
          <w:lang w:val="en-US" w:eastAsia="en-US"/>
        </w:rPr>
        <w:t xml:space="preserve">Ανακηρύσσουμε </w:t>
      </w:r>
      <w:r>
        <w:rPr>
          <w:rFonts w:cs="Arial" w:ascii="Calibri" w:hAnsi="Calibri"/>
          <w:bCs/>
          <w:sz w:val="24"/>
          <w:szCs w:val="20"/>
          <w:lang w:val="en-US" w:eastAsia="en-US"/>
        </w:rPr>
        <w:t xml:space="preserve">ως υποψηφίους αιρετούς εκπροσώπους για το Περιφερειακό Υπηρεσιακό Συμβούλιο Δευτεροβάθμιας Εκπαίδευσης (ΠΥΣΔΕ) Δυτικής Θεσσαλονίκης, στις εκλογές που θα γίνουν </w:t>
      </w:r>
      <w:r>
        <w:rPr>
          <w:rFonts w:cs="Arial" w:ascii="Calibri" w:hAnsi="Calibri"/>
          <w:b/>
          <w:bCs/>
          <w:sz w:val="24"/>
          <w:szCs w:val="20"/>
          <w:lang w:val="en-US" w:eastAsia="en-US"/>
        </w:rPr>
        <w:t xml:space="preserve">την Τετάρτη 2 Νοεμβρίου 2016, </w:t>
      </w:r>
      <w:r>
        <w:rPr>
          <w:rFonts w:cs="Arial" w:ascii="Calibri" w:hAnsi="Calibri"/>
          <w:bCs/>
          <w:sz w:val="24"/>
          <w:szCs w:val="20"/>
          <w:lang w:val="en-US" w:eastAsia="en-US"/>
        </w:rPr>
        <w:t xml:space="preserve">τους παρακάτω εκπαιδευτικούς – κατά – συνδυασμούς σύμφωνα με τις αιτήσεις τους:  </w:t>
      </w:r>
    </w:p>
    <w:p>
      <w:pPr>
        <w:pStyle w:val="Normal"/>
        <w:tabs>
          <w:tab w:val="clear" w:pos="720"/>
          <w:tab w:val="left" w:pos="9639" w:leader="none"/>
        </w:tabs>
        <w:ind w:right="425" w:hanging="0"/>
        <w:rPr>
          <w:rFonts w:ascii="Calibri" w:hAnsi="Calibri" w:cs="Calibri"/>
          <w:i/>
          <w:i/>
          <w:color w:val="FF0000"/>
          <w:lang w:eastAsia="en-US"/>
        </w:rPr>
      </w:pPr>
      <w:r>
        <w:rPr>
          <w:rFonts w:cs="Calibri" w:ascii="Calibri" w:hAnsi="Calibri"/>
          <w:i/>
          <w:color w:val="FF0000"/>
          <w:lang w:eastAsia="en-US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4"/>
          <w:szCs w:val="28"/>
          <w:lang w:val="en-US" w:eastAsia="en-US"/>
        </w:rPr>
        <w:t>Α.</w:t>
      </w:r>
      <w:r>
        <w:rPr>
          <w:rFonts w:cs="Arial" w:ascii="Calibri" w:hAnsi="Calibri"/>
          <w:b/>
          <w:bCs/>
          <w:sz w:val="24"/>
          <w:lang w:val="en-US" w:eastAsia="en-US"/>
        </w:rPr>
        <w:t xml:space="preserve">   </w:t>
      </w:r>
      <w:r>
        <w:rPr/>
        <w:t>ΑΓΩΝΙΣΤΙΚΗ ΣΥΣΠΕΙΡΩΣΗ ΕΚΠΑΙΔΕΥΤΙΚΩΝ ΤΟ ΨΗΦΟΔΕΛΤΙΟ ΠΟΥ ΣΤΗΡΙΖΕΙ ΤΟ Π.Α.Μ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17"/>
        <w:gridCol w:w="2618"/>
        <w:gridCol w:w="1581"/>
        <w:gridCol w:w="3422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ΠΩΝΥΜΟ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ΝΟΜΑ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ΑΤΡΩΝΥΜΟ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ΧΟΛΕΙΟ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ΘΑΝΑΣΙΑΔΟ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ΣΤΑΣΙ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ΟΡΔΑΝΗ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ο ΓΕΛ ΣΤΑΥΡΟΥΠΟΛΗ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ΕΞΑΝΔΡΟΠΟΥΛΟΥ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ΛΠΟΜΕΝΗ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ΝΑΓΙΩΤΗΣ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ο ΕΠΑΛ ΣΤΑΥΡΟΥ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ΓΝΩΣΤΟΥ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ΝΣΤΑΝΤΙΝΟΣ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ΘΑΝΑΣΙΟΣ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ο ΕΠΑΛ ΕΥΟΣΜΟΥ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ΛΑΖΟΥΔΗΣ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ΙΚΟΛΑΟΣ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ΙΧΑΗΛ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ο Γ/Σ ΕΥΟΣΜΟΥ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ΙΑΜΟΥΡΙΔΗΣ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ΡΑΛΑΜΠΟΣ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ΙΚΟΛΑΟΣ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ο ΓΕΛ ΠΟΛΙΧΝΗ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ΚΑΒΟΠΟΥΛΟΥ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ΘΗΝΑ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ΠΥΡΙΔΩΝ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ο Γ/Σ ΕΥΟΣΜΟΥ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ΡΕΒΕΝΑΡΗΣ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ΗΣΤΟΣ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ΙΟΥ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ΘΕΣΗ ΠΥΣΔΕ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ΕΜΕΡΤΖΟΓΛΟΥ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ΕΣΠΟΙΝΑ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ΑΜΕΙΝΩΝΔΑΣ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ο ΓΕΛ ΕΛΕΥΘΕΡΙΟΥ-ΚΟΡΔΕΛΙΟΥ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ΟΧΑΡΙΔΟΥ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ΙΚΑΤΕΡΙΝΗ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ΟΧΑΡΗΣ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ο ΕΠΑΛ ΕΥΟΣΜΟΥ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ΙΔΗΣ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ΑΦΑΗΛ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ΟΔΩΡΟΣ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ο Γ/Σ ΣΤΑΥΡΟΥΠΟΛΗ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ΛΛΙΟΝΤΖΗ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ΕΝΗ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ΕΥΘΕΡΙΟΣ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ο ΓΕΛ ΚΟΥΦΑΛΙΩΝ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ΛΟΜΟΙΡ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ΛΠΟΜΕΝΗ (ΜΕΛΠΩ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Η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ο Γ/Σ ΩΡΑΙΟΚΑΣΤΡΟΥ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ΝΑΡΑΣ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ΘΑΝΑΣΙΟΣ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ΗΣΤΟΣ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ο ΓΕΛ ΩΡΑΙΟΚΑΣΤΡΟΥ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ΑΤΑΚ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ΟΦΙ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ΙΟ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ο Γ/Σ ΛΑΓΚΑΔΑ (ΛΤ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ΤΣΑΡΙΔΗΣ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ΛΙΑΣ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ΕΝΕΔΙΚΤΟΣ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ο Γ/Σ ΠΟΛΙΧΝΗ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ΥΣΟΥΡΝΑΣ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ΩΡΓΙΟΣ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ΑΒΒΑΣ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o Γ/Σ ΑΓΙΟΥ ΑΘΑΝΑΣΙΟΥ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ΥΤΣΟΥΠΑ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ΣΤΡΑΤΙΑ (ΤΟΥΛΑ)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ΩΤΗΡΙΟΣ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Λ ΡΕΝΤΙΝΑ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ΖΙΟΥ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Α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ΘΑΝΑΣΙΟΣ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ο Γ/Σ ΣΥΚΕΩΝ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ΙΒΙΤΣΑΝΟΣ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ΗΣ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ΩΡΓΙΟΣ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ο ΕΠΑΛ ΣΤΑΥΡΟΥΠΟΛΗ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ΥΜΠΟΥΔΗΣ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ΛΥΧΡΟΝΗΣ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ΝΣΤΑΝΤΙΝΟΣ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ο ΕΠΑΛ ΝΕΑΠΟΛΗ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ΝΤΟΠΟΥΛΟΣ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ΙΟΣ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ΑΓΓΕΛΟΣ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Λ ΑΞΙΟΥ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ΣΤΡΑΚΟΥΛΗΣ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ΙΟΣ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ΤΕΜΙΟΣ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ο ΕΠΑΛ ΣΥΚΕΩΝ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ΗΤΣΕΛΗ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ΛΓΑ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ΝΣΤΑΝΤΙΝΟΣ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ΙΡΑΜΑΤΙΚΟ Γ/ΣΙΟ ΠΑΝ. ΜΑΚΕΔΟΝΙΑ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ΥΛΩΝ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ΜΟΡΦΙΛΗ (ΜΟΡΦΟΥΛΑ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ΕΚΟ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/Σ ΜΥΓΔΟΝΙΑ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ΟΤΑΚΗΣ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ΗΣ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ΣΤΑΣΙΟΣ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ο Γ/Σ ΣΤΑΥΡΟΥΠΟΛΗ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ΟΥΣΙΑ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ΙΡΗ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ΘΑΝΑΣΙΟΣ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Λ ΚΑΛΛΙΘΕΑ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ΤΑΝΑΣΗ-ΑΡΓΥΡΙΟΥ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ΤΥΧΙΑ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ΩΡΓΙΟΣ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ο ΓΕΛ ΣΥΚΕΩΝ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ΞΥΠΟΛΥΤΟ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ΣΤΑΣΙΟ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ΝΣΤΑΝΤΙΝΟ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ο ΕΠΑΛ ΣΤΑΥΡΟΥΠΟΛΗ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ΛΑΝΤΖΑΣ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ΙΚΟΛΑΟΣ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ΘΑΝΑΣΙΟΣ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ο Γ/Σ ΠΟΛΙΧΝΗ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ΟΥΛΙΑΣ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ΩΜΑΣ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ΝΣΤΑΝΤΙΝΟΣ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ο ΕΠΑΛ ΑΜΠΕΛΟΚΗΠΩΝ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ΥΛΙΔΟΥ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ΜΠΡΙΝΗ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ΩΤΙΟΣ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ο Γ/Σ ΑΜΠΕΛΟΚΗΠΩΝ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ΙΠΙΛΑΣ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ΡΑΛΑΜΠΟΣ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ΙΟΣ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Λ ΧΑΛΑΣΤΡΑ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ΛΥΚΑΡΠΟΥ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ΥΣΟΥΛΑ (ΣΙΣΣΥ)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ΜΜΑΝΟΥΗΛ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ο ΓΕΛ ΕΧΕΔΩΡΟΥ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ΥΛΟΣ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ΘΑΝΑΣΙΟΣ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ΝΑΓΙΩΤΗ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ο Γ/Σ ΣΥΚΕΩΝ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ΟΛΙΔΟΥ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ΛΓΑ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ΩΡΓΙΟΣ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ο ΓΕΛ ΕΥΟΣΜΟΥ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ΑΓΑΚΗ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ΙΑ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ΤΡΟΣ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ο ΓΕΛ ΧΑΛΚΗΔΟΝΑ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ΙΟΥΤΣΙΑ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ΓΔΑΛΗΝΗ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ΥΣΟΣΤΟΜΟΣ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ο ΕΠΑΛ ΕΥΟΣΜΟΥ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ΙΡΟΓΙΑΝΝΗΣ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ΡΑΛΑΜΠΟΣ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ΩΡΓΙΟΣ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Λ ΠΕΥΚΩΝ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ΟΥΓΚΡΑΝΗ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ΕΡΟΝΙΚΗ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ΗΣΤΟΣ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/Σ ΔΙΑΠΟΛ ΕΚΠ ΕΥΟΣΜΟΥ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ΩΛΗ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ΜΟΡΦΙΑ (ΜΟΡΦΩ)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ΜΜΑΝΟΥΗΛ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ο Γ/Σ ΝΕΑΠΟΛΗ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ΙΝΟΣ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ΠΥΡΙΔΩΝ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ΙΟΣ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ο ΓΕΛ ΣΤΑΥΡΟΥΠΟΛΗ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ΥΡΛΑΤΟΥ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ΟΦΙΑ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ΑΓΓΕΛΟΣ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ο Γ/Σ ΑΜΠΕΛΟΚΗΠΩΝ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ΛΚΙΔΗΣ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ΣΤΑΣΙΟΣ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ΗΣ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ο Γ/Σ ΕΥΟΣΜΟΥ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ΡΑΛΑΜΠΟΥΣ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ΙΟΣ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ΥΦΡΙΟΣ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/Σ ΜΥΓΔΟΝΙΑ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ΡΙΖΑΝΟΥ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ΙΧΑΛΑΚΗΣ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ΙΚΟΛΑΟΣ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ο ΓΕΛ ΕΧΕΔΩΡΟΥ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ΤΖΗΑΝΑΣΤΑΣΙΟΥ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ΩΡΑ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ΣΤΑΣΙΟΥ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ΘΕΣΗ ΠΥΣΔΕ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ΤΖΗΒΑΡΙΤΗ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ΡΙΤΑ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ΙΚΟΛΑΟΣ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ο Γ/Σ ΕΥΟΣΜΟΥ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ΟΥΤΟΥΡΙΔΟΥ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ΛΑΟΥΝΤΙΑ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ΑΒΒΑΣ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ο Γ/Σ ΧΑΛΚΗΔΟΝΑΣ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425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4"/>
          <w:szCs w:val="28"/>
          <w:lang w:val="en-US" w:eastAsia="en-US"/>
        </w:rPr>
        <w:t>Β.</w:t>
      </w:r>
      <w:r>
        <w:rPr>
          <w:rFonts w:cs="Arial" w:ascii="Calibri" w:hAnsi="Calibri"/>
          <w:b/>
          <w:bCs/>
          <w:sz w:val="24"/>
          <w:lang w:val="en-US" w:eastAsia="en-US"/>
        </w:rPr>
        <w:t xml:space="preserve">   </w:t>
      </w:r>
      <w:r>
        <w:rPr/>
        <w:t>ΣΥΝΕΡΓΑΖΟΜΕΝΕΣ ΕΚΠΑΙΔΕΥΤΙΚΕΣ ΚΙΝΗΣΕΙΣ (ΣΥΝΕΚ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48"/>
        <w:gridCol w:w="2596"/>
        <w:gridCol w:w="1852"/>
        <w:gridCol w:w="3442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ΠΩΝΥΜΟ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ΟΝΟΜ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ΠΑΤΡΩΝΥΜ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ΧΟΛΕΙΟ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ΔΑΜΙΔΗ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Ο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ο ΓΕΛ ΣΤΑΥΡΟΥΠΟΛΗ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ΔΑΜΙΔΟΥ-ΖΑΦΕΙΡΙΟΥ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ΥΓ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Η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ο Γ/Σ ΕΧΕΔΩΡΟΥ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ΟΠΟΥΛΟΥ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ΦΕΙΡΙΑ (ΖΕΦΗ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ΙΑ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ΙΤ. Γ/Σ ΑΜΠ/ΚΗΠΩΝ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ΓΝΩΣΤΟΠΟΥΛΟ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ΑΝΔΡΟ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ΣΤΕΡΙΟ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ο Γ/Σ ΧΑΛΑΣΤΡΑ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ΕΙΑΔΗ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ο ΓΕΛ ΕΥΟΣΜΟΥ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ΑΒΡΑ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ΓΕΝΙ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Ο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ο ΕΠΑΛ ΕΥΟΣΜΟΥ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ΤΑΓΑΤΖΙΔΗ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Η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Η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ο ΓΕΛ ΑΜΠΕΛΟΚΗΠΩΝ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ΡΙΖΟΥ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/ΝΟ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ΓΕΛ ΑΓΙΟΥ ΑΘΑΝΑΣΙΟΥ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ΩΓΑΚΟΥ-ΒΑΦΕΙΑΔΟΥ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Ο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ΠΑΛ ΝΕΑΠΟΛΗ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ΛΙΓΚΑ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Ο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ο Γ/Σ ΣΥΚΕΩΝ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ΧΑΡΟΠΟΥΛΟΥ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ΥΛΤΑΝΑ (ΤΑΝΙΑ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ΙΑ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Γ/Σ ΣΥΚΕΩΝ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ΙΟΠΟΥΛΟ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ΡΑΝΤΗ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ο ΓΕΛ ΣΥΚΕΩΝ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ΡΜΟ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ΘΩ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ΠΥΡΙΔΩΝ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ΠΑΛ ΝΕΑΠΟΛΗ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ΓΓΙΛΙ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ΑΣΚΕΥ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ΟΡΔΑΝΗ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ΕΠΑΛ ΕΥΟΣΜΟΥ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ΙΔΟΥ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ΤΟΛ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Η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ΠΑΛ ΝΕΑΠΟΛΗ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ΓΚΑΝ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ΤΕΡΙΝ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ΚΟΜΠΥ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Γ/Σ ΕΥΚΑΡΠΙΑ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ΟΜΕΝΙΔΟΥ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ΛΓ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ΩΡΟ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ΓΕΛ ΑΜΠ/ΚΗΠΩΝ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ΦΟΠΟΥΛΟΥ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ΤΕΡΙΝ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Ο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Γ/Σ ΝΕΑΠΟΛΗ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ΜΠΟΥΡΙΔΗ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ΗΣΤΟ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ΑΝΤΑΦΥΛΛΟ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Γ/Σ ΣΥΚΕΩΝ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ΠΠΑ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ΡΙΝ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ΜΜΑΝΟΥΗ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ΑΘΕΣΗ ΠΥΣΔΕ ΔΥΤ. ΘΕΣ/ΝΙΚΗ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ΜΑΝΛΗ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ΡΙΑΚΟ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ο ΓΕΛ ΧΑΛΚΗΔΟΝΑ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ΛΟΚΥΘΑ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ΑΝΔΡ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ΗΣΤΟ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ο Γ/Σ ΩΡΑΙΟΚΑΣΤΡΟΥ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ΤΡΟΥΜΠΑΚ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ΔΟΞΙΑ (ΕΥΗ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Η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ο Γ/Σ ΣΥΚΕΩΝ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ΟΝΑΡΔΟΥ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Ν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Ο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o Γ/Σ ΝΕΑΠΟΛΗ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ΟΥΚΑ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ΟΣ (ΑΚΗΣ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ΙΧΑΗ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ο ΓΕΛ ΕΥΟΣΜΟΥ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ΜΑΔΕΝΤΖΟΓΛΟΥ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Ο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ο Γ/Σ ΠΟΛΙΧΝΗ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ΝΙΩΤΗ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Ο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ο Γ/Σ ΕΛΕΥΘΕΡΙΟΥ-ΚΟΡΔΕΛΙΟΥ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ΡΑΛ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ΥΛΙΑΝ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Η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ο ΕΠΑΛ ΣΤΑΥΡΟΥΠΟΛΗ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ΤΣΙΑ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 (ΒΙΚΥ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ΩΡΟ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Γ/Σ ΕΛΕΥΘΕΡΙΟΥ-ΚΟΡΔΕΛΙΟΥ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ΩΡΑΙΤΟΥ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ΡΙΑΚ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ΕΙΟ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ο ΓΕΛ ΣΥΚΕΩΝ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ΪΔΗ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ΔΡΕΑ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ο Γ/Σ ΣΥΚΕΩΝ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ΕΝΕΛΗ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ΠΑΛ ΑΜΠ/ΚΗΠΩΝ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ΥΖΟΥΝ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ΕΡΓΙΟ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ΕΠΑΛ ΣΤΑΥΡΟΥ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ΔΟΠΟΥΛΟΥ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ΤΕΙΝ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ΤΩΝΙΟ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ΠΑΛ ΑΜΠ/ΚΗΠΩΝ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ΖΟΓΛΟΥ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Η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ΣΠ. ΕΠΑΛ. ΣΤΑΥΡΟΥΠΟΛΗ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ΚΩΝΣΤΑΝΤΙΝΟΥ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Η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ο Γ/Σ ΣΤΑΥΡΟΥΠΟΛΗ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ΓΚΛΙΔΟΥ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ο ΓΕΛ ΣΤΑΥΡΟΥΠΟΛΗ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ΓΔΑΚ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Ν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ΥΛΙΑΝΟ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ΑΠΟΛ. Γ/Σ ΕΥΟΣΜΟΥ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ΚΕΥΑ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ΑΘΕΣΗ ΠΥΣΔΕ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ΠΑΣΟ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ΙΧΑΗ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Ο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ΠΑΛ ΣΙΝΔΟΥ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ΥΡΟΥΛΑΚ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ΣΠΟΙΝ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Ο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ο ΓΕΛ ΣΤΑΥΡΟΥΠΟΛΗ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ΑΝΟ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ΑΝΤΑΦΥΛΛΟ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Η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ο Γ/Σ ΣΥΚΕΩΝ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ΓΚΑ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ΑΦΝ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ΗΣΤΟ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ΓΕΛ ΜΕΝΕΜΕΝΗ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ΙΛΙΠΠΟΠΟΥΛΟΥ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Η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ο ΕΠΑΛ ΣΤΑΥΡΟΥ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ΟΥΣΚΑ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Ο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ο Γ/Σ ΝΕΑΠΟΛΗ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4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ΡΑΓΓΙΔΗ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ΝΩΛΗ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Η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ΑΘΕΣΗ ΠΥΣΔΕ ΔΥΤ.ΘΕΣ/ΝΙΚΗ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4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ΤΖΗΜΙΧΑΗ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ΙΧΑΗ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ΣΠ. ΕΠΑΛ. ΣΤΑΥΡΟΥΠΟΛΗΣ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425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 xml:space="preserve">Γ.  </w:t>
      </w:r>
      <w:r>
        <w:rPr>
          <w:rFonts w:cs="Calibri" w:ascii="Calibri" w:hAnsi="Calibri"/>
          <w:b/>
          <w:bCs/>
          <w:sz w:val="24"/>
          <w:lang w:val="en-US" w:eastAsia="en-US"/>
        </w:rPr>
        <w:t>ΠΡΟΟΔΕΥΤΙΚΗ ΕΝΟΤΗΤΑ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710"/>
        <w:gridCol w:w="1887"/>
        <w:gridCol w:w="1617"/>
        <w:gridCol w:w="2933"/>
      </w:tblGrid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ΠΩΝΥΜΟ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ΟΝΟΜΑ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ΠΑΤΡΩΝΥΜΟ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ΧΟΛΕΙΟ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ΝΝΑΚΟΥΛΑΚΟΣ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Ο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ΑΥΡΟΣ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2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</w:rPr>
              <w:t xml:space="preserve"> ΓΕΛ ΣΥΚΕΩΝ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ΡΑΜΜΑΤΟΓΛΟΥ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ΓΑΡΙΤ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ΗΣ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ο ΓΥΜΝΑΣΙΟ ΛΑΓΚΑΔΑ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ΕΛΛΑ - ΕΛΕΥΘΕΡΙΑΔΟΥ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ΥΣΟΥΛΑ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ΝΣΤΑΝΤΙΝΟΣ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ο ΓΕΝΙΚΟ ΛΥΚΕΙΟ ΠΟΛΙΧΝΗ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ΔΗΜΟΥ 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ΝΙΚΟΛΑΟΣ 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ΔΗΜΗΤΡΙΟΣ 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ο ΓΥΜΝΑΣΙΟ ΧΑΛΚΗΔΟΝΑ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ΠΑΤΣΑΡΗΣ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ΩΤΗΡΙΟ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ΠΑΜΕΙΝΩΝΔΑΣ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2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</w:rPr>
              <w:t xml:space="preserve"> ΕΠΑΛ ΣΤΑΥΡΟΥΠΟΛΗ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ΟΥΛΤΑΔΑΚΗΣ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ΕΛΙΟ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ΙΚΟΛΑΟΣ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ο ΕΠΑΛ ΣΥΚΕΩΝ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ΙΚΟΛΑΙΔΟΥ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ΗΣ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ο ΓΥΜΝΑΣΙΟ ΜΕΝΕΜΕΝΗ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ΤΟΖΗΣ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ΕΞΑΝΔΡΟ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ΗΣ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ΘΕΣΗ ΠΥΣΔΕ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ΚΩΣΤΑ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ΡΙΑΝΤΑΦΥΛΛΙΑ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ΗΜΗΤΡΙΟΣ 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ο ΓΕΛ ΕΛΕΥΘΕΡΙΟΥ ΚΟΡΔΕΛΙΟΥ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ΟΥΡΛΙΑΚΑΣ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ΖΑΡΟ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ΟΣ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1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</w:rPr>
              <w:t xml:space="preserve"> ΓΕΛ ΜΕΝΕΜΕΝΗ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ΡΟΥΜΕΛΗΣ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ΩΡΓΙΟ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ΓΥΡΙΟΣ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ο ΓΕΛ ΣΤΑΥΡΟΥΠΟΛΗ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ΖΑΚΡΗΣ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ΗΣΤΟ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ΗΣ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1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</w:rPr>
              <w:t xml:space="preserve"> ΓΕΛ ΜΕΝΕΜΕΝΗ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ΙΡΑΝΙΔΗΣ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ΩΡΓΙΟ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ΣΤΑΣΙΟΣ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ο ΕΠΑΛ ΧΑΛΑΣΤΡΑ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ΦΥΛΑΚΗΣ 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ΘΑΝΑΣΙΟΣ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ΡΑΚΛΗΣ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Λ ΛΑΓΚΑΔΑ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425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tabs>
          <w:tab w:val="clear" w:pos="720"/>
          <w:tab w:val="left" w:pos="9639" w:leader="none"/>
        </w:tabs>
        <w:ind w:right="42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Δ.  </w:t>
      </w:r>
      <w:r>
        <w:rPr>
          <w:rFonts w:cs="Calibri" w:ascii="Calibri" w:hAnsi="Calibri"/>
          <w:b/>
          <w:bCs/>
          <w:sz w:val="28"/>
          <w:szCs w:val="28"/>
          <w:lang w:val="en-US" w:eastAsia="en-US"/>
        </w:rPr>
        <w:t>ΕΝΩΤΙΚΗ ΚΙΝΗΣΗ ΕΚΠΑΙΔΕΥΤΙΚΩ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74"/>
        <w:gridCol w:w="1958"/>
        <w:gridCol w:w="1909"/>
        <w:gridCol w:w="3721"/>
      </w:tblGrid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Α/Α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ΕΠΩΝΥΜΟ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>ΟΝΟΜΑ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>ΠΑΤΡΩΝΥΜΟ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ΣΧΟΛΕΙΟ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ΑΜΟΙΡΙΔΗΣ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ΓΕΩΡΓΙΟΣ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ΔΗΜΗΤΡΙΟΣ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ο ΕΠΑΛ ΑΓ.ΑΘΑΝΑΣΙΟΥ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ΖΑΧΑΡΟΓΛΟΥ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ΕΡΑΣΜΙΑ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ΘΩΜΑΣ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ο ΕΠΑΛ ΕΥΟΣΜΟΥ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ΘΕΟΛΟΓΟΥ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ΜΙΛΤΙΑΔΗΣ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ΣΤΕΡΓΙΟΣ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ΕΣΠ ΕΠΑΛ ΣΤΑΥΡΟΥΠΟΛΗ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4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 xml:space="preserve">ΠΑΚΑΣ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ΜΙΧΑΛΗΣ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ΣΩΤΗΡΙΟΣ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ο ΕΠΑΛ ΣΤΑΥΡΟΥΠΟΛΗ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5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ΠΑΠΑΔΟΠΟΥΛΟΣ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ΧΙΟΝΑΣ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ΦΩΤΙΟΣ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ΔΙΑΘΕΣΗ ΠΥΣΔΕ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6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ΠΕΤΡΟΠΟΥΛΟΣ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ΛΑΖΑΡΟΣ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ΚΩΝΣΤΑΝΤΙΝΟΣ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1ο ΕΠΑΛ ΕΥΟΣΜΟΥ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425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lang w:val="en-US" w:eastAsia="en-US"/>
        </w:rPr>
      </w:pPr>
      <w:r>
        <w:rPr>
          <w:rFonts w:cs="Arial" w:ascii="Calibri" w:hAnsi="Calibri"/>
          <w:b/>
          <w:bCs/>
          <w:sz w:val="24"/>
          <w:szCs w:val="28"/>
          <w:lang w:val="en-US" w:eastAsia="en-US"/>
        </w:rPr>
        <w:t>Ε.</w:t>
      </w:r>
      <w:r>
        <w:rPr>
          <w:rFonts w:cs="Arial" w:ascii="Calibri" w:hAnsi="Calibri"/>
          <w:b/>
          <w:bCs/>
          <w:sz w:val="24"/>
          <w:lang w:val="en-US" w:eastAsia="en-US"/>
        </w:rPr>
        <w:t xml:space="preserve">   ΔΑΚΕ ΔΗΜΟΚΡΑΤΙΚΗ ΑΝΕΞΑΡΤΗΤΗ ΚΙΝΗΣΗ ΕΚΠΑΙΔΕΥΤΙΚΩ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216"/>
        <w:gridCol w:w="2643"/>
        <w:gridCol w:w="1905"/>
        <w:gridCol w:w="3323"/>
      </w:tblGrid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ΠΩΝΥΜΟ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ΝΟΜ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ΑΤΡΩΝΥΜ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ΧΟΛΕΙΟ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ΑΒΡΑΜΙΔΗ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ΔΙΟΝΥΣΙΟ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ΝΟΥΦΡΙΟ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ο ΓΕΛ ΕΥΟΣΜΟΥ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ΑΓΓΕΛΟΠΟΥΛΟ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ΓΕΩΡΓΙΟ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Ο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ΑΛ ΠΟΛΙΧΝΗΣ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ΑΔΑ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ΙΩΑΝΝΗ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Ο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ο ΓΣ ΣΤΑΥΡΟΥΠΟΛΗΣ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ΑΔΑΜΟΠΟΥΛΟΥ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ΦΩΤΕΙΝ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ΩΚΡΑΤΗ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ο ΓΕΛ ΑΓΙΟΥ ΑΘΑΝΑΣΙΟΥ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ΑΝΑΣΤΑΣΙΑΔΗ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ΓΕΩΡΓΙΟ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ΡΗΓΟΡΙΟ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ο ΓΕΛ ΕΥΟΣΜΟΥ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ΑΝΤΩΝΙΑΔΗ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ΕΛΕΥΘΕΡΙΟ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ΡΗΓΟΡΙΟ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ο ΕΠΑΛ ΑΜΠΕΛΟΚΗΠΩΝ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ΒΑΪΤΣΙΔΗ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ΧΡΗΣΤΟ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ΙΣΤΟΤΕΛΗ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ΣΠΕΡ. ΕΠΑΛ ΕΥΟΣΜΟΥ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ΒΑΡΒΑΡΕΣΟ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ΕΥΑΓΓΕΛΟ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ΕΙΟ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ΙΑΠ/ΚΟ ΓΕΛ ΕΥΟΣΜΟΥ 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ΒΑΣΙΛΙΚΟ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ΠΕΤΡΟ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Ο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ΑΛ ΣΙΝΔΟΥ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ΒΑΦΕΙΑΔΑΚΗ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ΔΑΜΙΑΝΟ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ΤΡΟ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ο ΕΠΑΛ ΣΤΑΥΡΟΥΠΟΛΗΣ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ΒΕΝΤΟΥΡ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ΦΩΤΕΙΝ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ΕΙΟ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ο ΕΠΑΛ ΣΤΑΥΡΟΥΠΟΛΗΣ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ΒΟΥΡΛΙΑ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ΚΩΝΣΤΑΝΤΙΝΟ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Η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Λ ΠΕΥΚΩΝ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ΓΑΡΓΑΛ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ΙΦΙΓΕΝΕΙ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ΩΤΗΡΙΟ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ο Γ/Σ ΣΤΑΥΡΟΥΠΟΛΗΣ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ΓΕΩΡΓΑΛΗ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ΕΥΑΓΓΕΛΟ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ΜΜΑΝΟΥΗ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Λ ΚΑΛΙΝΔΟΙΩΝ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ΓΟΥΤΣΙΟ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ΧΡΗΣΤΟ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Ο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ο Γ/Σ ΑΜΠΕΛΟΚΗΠΩΝ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ΔΑΛΑΚ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ΕΥΓΕΝΕΙ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ο ΕΠΑΛ ΣΤΑΥΡΟΥΠΟΛΗΣ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ΔΑΝΔΙΚΑ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ΧΡΗΣΙΜΟ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ΩΡΟ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ο ΕΠΑΛ ΚΟΡΔΕΛΙΟΥ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ΔΕΛΗΚΩΣΤΙΔΗ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ΣΩΤΗΡΙΟ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ΦΙΛΟ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ο ΓΕΛ ΚΟΡΔΕΛΙΟΥ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ΔΕΡΜΑΤΑ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ΑΝΤΩΝΙΟ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ΩΜΑ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ΣΠΕΡ. ΕΠΑΛ ΣΤΑΥΡΟΥΠΟΛΗΣ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ΔΡΟΥΤΣΑ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ΓΕΩΡΓΙΟ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Ο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ο ΓΕΛ ΑΜΠΕΛΟΚΗΠΩΝ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ΕΡΚΟΤΙΔΗ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ΓΕΩΡΓΙΟ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ΛΙΑ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ο ΓΣ ΠΟΛΙΧΝΗΣ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ΗΛΙΑΔΗ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ΕΛΕΥΘΕΡΙΟ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Η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ο ΓΣ ΕΧΕΔΩΡΟΥ(ΔΙΑΒΑΤΑ)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ΘΕΟΧΑΡΟΠΟΥΛΟ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ΑΝΤΩΝΙΟ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ΗΣΤΟ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ΙΑΠ/ΚΟ Γ/Σ ΕΥΟΣΜΟΥ 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ΚΑΜΠΟΥΡΗ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ΧΡΗΣΤΟ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ΙΑΠ/ΚΟ ΓΕΛ ΕΥΟΣΜΟΥ 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ΚΑΝΔΥΛΑΠΤΗ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ΑΘΑΝΑΣΙΟ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ΣΤΑΘΙΟ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ο ΓΕΛ ΚΟΡΔΕΛΙΟΥ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ΚΑΠΠΑ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ΔΗΜΗΤΡΙΟ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ΝΝΙΟ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ο ΕΠΑΛ ΕΥΟΣΜΟΥ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ΚΑΡΑΒΕΛ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ΙΟΥΛΙΑΝΝ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ΠΥΡΟ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Λ ΚΟΡΩΝΟΙΑΣ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ΚΑΡΑΓΙΑΝΝΗ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ΑΝΔΡΕΑ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Λ ΛΑΓΚΑΔΑ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ΚΑΤΖΙΚΑ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ΓΕΩΡΓΙΟ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Ο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ο ΓΣ ΜΕΝΕΜΕΝΗΣ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ΚΕΤΣΕΤΖΗ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ΜΙΧΑΛΗ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ΤΡΟ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ΑΛ ΛΑΓΚΑΔΑ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ΚΟΠΤΣ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ΜΕΡΟΠ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ΔΡΕΑ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ο ΓΣ ΩΡΑΙΟΚΑΣΤΡΟΥ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ΚΟΡΩΝΑ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ΓΕΩΡΓΙΟ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ΕΙΟ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ΑΛ ΑΓΙΟΥ ΑΘΑΝΑΣΙΟΥ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ΚΟΥΜΑΝΔΡΑΚ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ΕΙΡΗΝ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ΠΥΡΙΔΩΝΑ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ο Γ/Σ ΣΤΑΥΡΟΥΠΟΛΗΣ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ΚΩΛΕΤΤΑ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ΣΩΤΗΡΙΟ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ο ΓΕΛ ΑΜΠΕΛΟΚΗΠΩΝ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ΛΥΚΑΚΗ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ΙΩΑΝΝΗ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ΥΘΕΡΙΟ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ο Γ/Σ ΕΥΟΣΜΟΥ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ΜΗΤΤΑ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ΚΩΝΣΤΑΝΤΙΝΟ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Ο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ο ΓΕΛ ΕΥΟΣΜΟΥ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ΜΟΛΛΙΟ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ΓΕΩΡΓΙΟ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Ο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Λ ΡΕΝΤΙΝΑΣ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ΜΠΙΣΜΠΟ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ΓΕΩΡΓΙΟ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Ο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ο ΓΕΛ ΕΥΟΣΜΟΥ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ΜΠΟΥΚΛΑ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ΚΩΝΣΤΑΝΤΙΝΟ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Ο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ο ΕΠΑΛ ΚΟΡΔΕΛΙΟΥ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ΝΙΚΟΛΗ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ΔΗΜΗΤΡΙΟ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Ο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ο ΓΕΛ ΑΜΠΕΛΟΚΗΠΩΝ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ΝΙΚΟΠΟΥΛΟ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ΘΩΜΑ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ΤΩΝΙΟ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ο ΕΠΑΛ ΚΟΡΔΕΛΙΟΥ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ΠΑΠΑΔΟΠΟΥΛΟΥ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ΓΕΩΡΓΙ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Η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ο ΓΕΛ ΕΧΕΔΩΡΟΥ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ΠΟΛΙΤΗ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ΒΑΣΙΛΕΙΟ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ο Γ/Σ ΩΡΑΙΟΚΑΣΤΡΟΥ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ΣΑΡΙΚ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ΜΑΡΙ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ΗΣΤΟ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Λ ΜΥΓΔΟΝΙΑΣ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ΣΕΛΙΑΜΗΣ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ΣΩΤΗΡΙΟ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ΣΧΑΛΗ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ο Γ/Σ ΕΥΟΣΜΟΥ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ΣΙΒΙΤΑΝΙΔΟΥ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ΞΑΝΘΙΠ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ΓΚΟ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ο ΕΠΑΛ ΣΥΚΕΩΝ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ΣΙΜΟΥ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ΚΩΝΣΤΑΝΤΙΝΟ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ΑΖΑΡΟ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ο Γ/Σ ΜΕΝΕΜΕΝΗΣ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ΣΤΑΥΡΙΔΗ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ΚΩΝΣΤΑΝΤΙΝΟ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Λ ΣΟΧΟΥ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ΣΤΡΕΒΙΝΑ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ΝΙΚΟΛΑΟ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Ο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Λ ΑΓΙΟΥ ΑΘΑΝΑΣΙΟΥ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ΤΑΠΕ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ΑΠΟΣΤΟΛΟ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ΦΑΝΗ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ο ΓΣ ΚΟΡΔΕΛΙΟΥ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ΤΡΙΓΛΙΔΟΥ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ΕΛΙΣΑΒΕ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Η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ο ΓΣ ΩΡΑΙΟΚΑΣΤΡΟΥ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ΤΣΙΡΟΓΙΑΝΝ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ΕΛΕΝ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ΗΣΤΟ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/Σ ΔΙΑΒΑΤΩΝ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ΤΣΟΚΑΝΑΡΑ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ΓΕΩΡΓΙΟ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ο ΓΕΛ ΕΥΟΣΜΟΥ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ΤΣΟΛΑΚΙΔΗ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ΔΗΜΗΤΡΙΟ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ΑΛΛΗ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ο ΓΕΛ ΠΟΛΙΧΝΗΣ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ΤΣΟΥΜΑΝ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ΚΩΝΣΤΑΝΤΙΝΗ (ΝΤΙΝΑ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ΠΥΡΙΔΩΝΑ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ΣΠΕΡ. ΕΠΑΛ ΕΥΟΣΜΟΥ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ΧΑΛΑΤΖΙΑΝ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ΠΑΥΛΟ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ΗΝΑ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ο ΓΕΛ ΣΤΑΥΡΟΥΠΟΛΗΣ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ΧΑΡΑΤΣΗ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ΑΠΟΣΤΟΛΟ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Ο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ο Γ/Σ ΕΥΟΣΜΟΥ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ΧΑΤΖΗΔΑΜΙΑΝΟ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ΓΕΡΑΣΙΜΟ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ΑΜΙΑΝΟ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ο ΕΠΑΛ ΣΤΑΥΡΟΥΠΟΛΗΣ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ΧΑΤΖΗΔΗΜΗΤΡΙΟΥ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ΣΥΡΜΑΤΕΝΙ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Ο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ο Γ/Σ ΕΥΟΣΜΟΥ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ΧΡΙΣΤΟΠΟΥΛΟ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ΔΗΜΗΤΡΙΟ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Ο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ο ΓΣ ΕΧΕΔΩΡΟΥ(ΔΙΑΒΑΤΑ)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425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lang w:val="en-US" w:eastAsia="en-US"/>
        </w:rPr>
      </w:pPr>
      <w:r>
        <w:rPr>
          <w:rFonts w:cs="Arial" w:ascii="Calibri" w:hAnsi="Calibri"/>
          <w:b/>
          <w:bCs/>
          <w:sz w:val="24"/>
          <w:szCs w:val="28"/>
          <w:lang w:val="en-US" w:eastAsia="en-US"/>
        </w:rPr>
        <w:t>ΣΤ.</w:t>
      </w:r>
      <w:r>
        <w:rPr>
          <w:rFonts w:cs="Arial" w:ascii="Calibri" w:hAnsi="Calibri"/>
          <w:b/>
          <w:bCs/>
          <w:sz w:val="24"/>
          <w:lang w:val="en-US" w:eastAsia="en-US"/>
        </w:rPr>
        <w:t xml:space="preserve">   ΑΓΩΝΙΣΤΙΚΕΣ ΠΑΡΕΜΒΑΣΕΙΣ ΑΥΤΟΝΟΜΗ ΡΙΖΟΣΠΑΣΤΙΚΗ ΚΙΝΗΣΗ ΣΥΝΕΡΓΑΖΟΜΕΝΟ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85"/>
        <w:gridCol w:w="1755"/>
        <w:gridCol w:w="2001"/>
        <w:gridCol w:w="3895"/>
      </w:tblGrid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ΠΩΝΥΜ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ΝΟΜ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ΑΤΡΩΝΥΜ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ΧΟΛΕΙΟ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ΔΑΜΟΠΟΥΛΟ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ΝΑΓΙΩΤΗ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ΩΡΓΙΟ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5ο ΓΥΜΝΑΣΙΟ ΝΕΑΠΟΛΗΣ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ΕΞΙΟ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ΕΣΠΟΙΝ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ΝΣΤΑΝΤΙΝΟ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5ο ΓΥΜΝΑΣΙΟ ΩΡΑΙΟΚΑΣΤΡΟΥ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ΕΞΙΟ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ΡΙ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ΝΣΤΑΝΤΙΝΟ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ΠΟΛΙΤΙΣΜΙΚΟ ΓΕΛ ΕΥΟΣΜΟΥ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ΜΑΣΙΑΔΗ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ΟΔΩΡΟ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ΩΡΓΙΟ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ο ΕΠΑΛ ΕΥΟΣΜΟΥ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ΣΤΑΣΙΑΔΗ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ΙΚΟΛΑΟ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ΙΧΑΗ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ο ΓΥΜΝΑΣΙΟ ΛΑΓΚΑΔΑ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ΣΤΑΣΙΟ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ΥΣ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ΟΔΩΡΟ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Λ ΚΟΡΩΝΕΙΑΣ (ΛΑΓΚΑΔΙΚΙΑ)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ΤΩΝΙΑΔΟ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ΙΛΙΚ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Η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ο ΓΥΜΝΑΣΙΟ ΧΑΛΚΗΔΟΝΑΣ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ΠΟΣΤΟΛΑΤΟ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ΔΡΟΜΑΧ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ΠΥΡΙΔΩΝΑ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ο ΕΠΑΛ ΣΤΑΥΡΟΥΠΟΛΗΣ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ΚΟΥΦΤΣΗ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ΣΤΑ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ΑΓΓΕΛΟ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ο ΓΕΛ ΝΕΑΠΟΛΗΣ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ΖΑΚΗ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ΤΩΝΙΟ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ΙΧΑΗ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ο  ΓΥΜΝΑΣΙΟ ΕΧΕΔΩΡΟΥ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ΡΔΙΚΗ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ΔΡΕΑ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ΝΑΓΙΩΤΗ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ΕΛ ΡΕΝΤΙΝΑΣ 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ΙΑΝΝΙΩΤ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ΕΝ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ΙΚΟΛΑΟ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ο ΓΥΜΝΑΣΙΟ ΑΜΠΕΛΟΚΗΠΩΝ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ΙΑΝΝΟΠΟΥΛΟ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ΝΣΤΑΝΤΙΝΟ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ΥΜΝΑΣΙΟ ΚΟΥΦΑΛΙΩΝ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ΚΑΤΖΩΝΗ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ΩΜΑ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ΝΣΤΑΝΤΙΝΟ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ο ΕΠΑΛ  ΑΜΠΕΛΟΚΗΠΩΝ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ΑΝΙΗ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ΙΩΑΝΝΗΣ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ΙΚΟΛΑΟ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ΘΕΣΗ ΠΥΣΔΕ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ΖΑΓΑΝΙΔΗ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ΗΣΤΟ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ΝΕΛΑΟ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ο ΓΥΜΝΑΣΙΟ ΩΡΑΙΟΚΑΣΤΡΟΥ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ΖΥΜΒΡΑΚΑΚΗ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ΛΕΝΗ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ΙΚΟΛΑΟ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ΘΕΣΗ ΠΥΣΔΕ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ΟΔΩΡΙΔΟ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ΔΟΞΙ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ΣΧΑΛΗ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ο  ΓΥΜΝΑΣΙΟ ΣΥΚΕΩΝ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ΑΚΩΒΑΚ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ΑΓΓΕΛΙ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ΟΔΩΡΟ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ο ΓΥΜΝΑΣΙΟ ΣΥΚΕΩΝ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ΑΛΑΦΑΤΙΔΗΣ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ΡΗΓΟΡΗ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ΑΡΑΝΤΗ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ο ΓΥΜΝΑΣΙΟ ΛΑΓΚΑΔΑ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ΠΕΤΗ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ΙΟ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ΖΑΡΟ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ο  ΓΕΛ ΠΟΛΙΧΝΗΣ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ΑΡΑΓΙΑΝΝΗ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ΙΣΤΙΝ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ΙΟ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ο ΕΠΑΛ ΕΥΟΣΜΟΥ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ΦΕΤΖ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ΝΑΓΙΩΤ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ΙΛΕΙΟ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ΥΜΝΑΣΙΟ ΚΑΛΛΙΘΕΑΣ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ΕΡΑΜΙΔ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ΝΣΤΑΝΤΙΝ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ΡΑΛΑΜΠΟ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ΕΛ ΔΙΑΒΑΤΩΝ 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ΡΟΞΕΝΟ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ΑΝΑ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ΕΛΙΟ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ΘΕΣΗ ΠΥΣΔΕ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ΥΜΜΑΤ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ΕΡΙΝ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ΙΧΑΗ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ο ΕΠΑΛ ΕΥΟΣΜΟΥ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ΦΑΖΑΝΗ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ΔΡΕΑ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ΣΤΕΡΙΟ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ο ΓΥΜΝΑΣΙΟ ΩΡΑΙΟΚΑΣΤΡΟΥ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ΘΗΡ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ΙΟ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ο  ΓΥΜΝΑΣΙΟ ΣΥΚΕΩΝ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ΘΗΡΑ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Η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ΝΣΤΑΝΤΙΝΟ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ο ΓΥΜΝΑΣΙΟ ΣΥΚΕΩΝ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ΟΪΖΙΔΗ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ΟΪΖΟ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ΝΣΤΑΝΤΙΝΟ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ο ΓΥΜΝΑΣΙΟ ΣΤΑΥΡΟΥΠΟΛΗΣ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ΑΟΥΡΗ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ΕΝ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ΩΡΓΙΟ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ΑΛ ΚΟΡΔΕΛΙΟΥ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ΑΛΑΜΙΔΗΣ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ΛΑΜΑ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ΠΟΣΤΟΛΟ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ο ΓΕΛ ΩΡΑΙΟΚΑΣΤΡΟΥ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ΣΙΟ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ΕΝ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ΔΡΟΜΟ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ΥΚΕΙΟ ΑΣΣΗΡΟΥ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ΣΤΟΡΟΠΟΥΛΟ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ΕΝ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ΡΗΣΤΟ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ο ΓΕΛ  ΣΤΑΥΡΟΥΠΟΛΗΣ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ΗΤΣΟ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ΝΑΓΙΩΤΗ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ΘΑΝΑΣΙΟ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ΑΛ ΚΟΥΦΑΛΙΩΝ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ΟΣΧΟ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ΕΝ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Η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Λ ΑΞΙΟΥ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ΑΝΤΣΟ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ΙΚΟ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ΘΑΝΑΣΙΟ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ο ΕΠΑΛ ΑΜΠΕΛΟΚΗΠΩΝ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ΡΑΤΑΝ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ΥΡΑΝ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Η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ΘΕΣΗ ΠΥΣΔΕ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ΕΝΤΣ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ΕΥΘΕΡΙ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Η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ο  ΓΥΜΝΑΣΙΟ ΣΥΚΕΩΝ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ΙΤΖΕΝΗ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Η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ΝΣΤΑΝΤΙΝΟ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ο ΕΠΑΛ ΕΥΟΣΜΟΥ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ΥΛΩΝΑ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ΑΝΑΣΗ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ΟΔΩΡΟ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ο ΕΠΑΛ ΑΜΠΕΛΟΚΗΠΩΝ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ΡΓΙΑΝΕΛΗ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ΓΓΕΛΟ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ΔΡΕΑ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ο ΓΕΛ ΣΤΑΥΡΟΥΠΟΛΗΣ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ΝΙΔΟ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ΕΡΙΝ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ΝΑΓΙΩΤΗ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ο Γ/Σ ΑΜΠΕΛΟΚΗΠΩΝ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ΝΤΣΙΟ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ΓΓΕΛΟ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ΝΣΤΑΝΤΙΝΟ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ΑΛ ΠΟΛΙΧΝΗΣ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ΛΙΑ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ΥΡΙΑΚΟ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ΙΟ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ο ΓΥΜΝΑΣΙΟ ΕΧΕΔΩΡΟΥ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ΑΠΠΑΣ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ΙΩΑΝΝΗΣ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ΕΞΑΝΔΡΟ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ΑΘΕΣΗ ΠΥΣΔΕ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ΥΛΙΔΟ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ΛΓ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ΙΟ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/Σ ΑΣΣΗΡΟΥ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ΝΤΕΔΕΚ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ΙΚ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ΩΡΓΙΟ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ο ΓΕΛ ΚΟΡΔΕΛΙΟΥ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ΤΡΗ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ΙΧΑΛΗ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ΑΝΝΗ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ΥΜΝΑΣΙΟ ΚΑΛΛΙΘΕΑΣ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ΥΛΗ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ΣΤΑ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ΙΟ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ο ΓΥΜΝΑΣΙΟ ΑΜΠΕΛΟΚΗΠΩΝ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ΕΣΤΟΠΟΥΛΟ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ΕΤ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ΑΓΓΕΛΟ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ΥΜΝΑΣΙΟ ΔΙΑΒΑΤΩΝ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ΑΜΑΝΙΔΗ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ΙΚΟΛΑΟ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ΑΚΩΒΟ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ΣΠΕΡΙΝΟ ΕΠΑΛ ΕΥΟΣΜΟΥ 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ΑΡΑΪΔΑΡ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Π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ΩΡΓΙΟ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ο ΓΥΜΝΑΣΙΟ ΕΥΟΣΜΟΥ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ΕΡΒΟ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ΕΝ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ΙΛΕΙΟ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ο ΓΥΜΝΑΣΙΟ ΚΟΡΔΕΛΙΟΥ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ΠΑΪΑ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ΓΓΕΛΟ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ΙΟ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Λ ΛΑΓΚΑΔΑ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ΙΜΟΠΟΥΛΟ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ΕΞΑΝΔΡΟ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ΝΣΤΑΝΤΙΝΟ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ο Γ/Σ ΩΡΑΙΟΚΑΣΤΡΟΥ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ΠΑΝΟ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ΙΩΡΓΟ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ΖΑΡΟ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ο ΕΠΑΛ  ΑΜΠΕΛΟΚΗΠΩΝ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ΠΥΡΙΔΗ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ΘΑΝΑΣΙΟ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ΟΡΔΑΝΗ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ο ΓΥΜΝΑΣΙΟ ΠΟΛΙΧΝΗΣ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ΕΦΑΝΙΔΟ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ΟΦΙ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ΕΦΑΝΟ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ο  ΓΥΜΝΑΣΙΟ ΣΤΑΥΡΟΥΠΟΛΗΣ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ΩΠΙΑΔΟ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ΙΡΗΝ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ΙΚΟΛΑΟ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ΑΛ ΛΑΓΚΑΔΑ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6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ΧΜΑΤΖΙΔΟ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ΟΠ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ΣΤΑΘΙΟ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ο ΓΕΛ ΩΡΑΙΟΚΑΣΤΡΟΥ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6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ΡΖ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ΙΡΗΝ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ΘΑΝΑΣΙΟ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ο ΕΠΑΛ ΣΤΑΥΡΟΥΠΟΛΗΣ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6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ΟΚΑΝΟΣ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ΦΙΛΙΠΠΟΣ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ΩΤΙΟ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Λ ΧΑΛΑΣΤΡΑΣ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6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ΝΟΖΛΗ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ΩΡΓΙΟ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ΙΟ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ΑΛ ΚΟΥΦΑΛΙΩΝ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3"/>
        <w:spacing w:before="0" w:after="0"/>
        <w:ind w:left="993" w:hanging="1134"/>
        <w:jc w:val="both"/>
        <w:rPr>
          <w:rFonts w:ascii="Calibri" w:hAnsi="Calibri" w:cs="Arial"/>
          <w:b/>
          <w:b/>
          <w:bCs/>
          <w:sz w:val="24"/>
          <w:szCs w:val="20"/>
          <w:lang w:val="en-US" w:eastAsia="en-US"/>
        </w:rPr>
      </w:pPr>
      <w:r>
        <w:rPr>
          <w:rFonts w:cs="Arial" w:ascii="Calibri" w:hAnsi="Calibri"/>
          <w:b/>
          <w:bCs/>
          <w:sz w:val="24"/>
          <w:szCs w:val="20"/>
          <w:lang w:val="en-US" w:eastAsia="en-US"/>
        </w:rPr>
      </w:r>
    </w:p>
    <w:p>
      <w:pPr>
        <w:pStyle w:val="Normal"/>
        <w:ind w:left="5760" w:firstLine="6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Ο Διευθυντής Δ.Ε. Δυτ. Θεσ/νίκης                                                                                          </w:t>
      </w:r>
    </w:p>
    <w:p>
      <w:pPr>
        <w:pStyle w:val="Normal"/>
        <w:ind w:left="57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</w:t>
      </w:r>
    </w:p>
    <w:p>
      <w:pPr>
        <w:pStyle w:val="Normal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7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7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Ματζιάρης Α. Παύλος</w:t>
      </w:r>
    </w:p>
    <w:p>
      <w:pPr>
        <w:pStyle w:val="Normal"/>
        <w:ind w:left="5760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ΠΕ12.01 Πολιτικός Μηχανικός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ind w:firstLine="347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 xml:space="preserve">ΚΟΙΝ. </w:t>
      </w:r>
    </w:p>
    <w:p>
      <w:pPr>
        <w:pStyle w:val="Normal"/>
        <w:numPr>
          <w:ilvl w:val="0"/>
          <w:numId w:val="2"/>
        </w:numPr>
        <w:ind w:left="720" w:hanging="43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Περιφερειακή Δ/νση Α/θμιας &amp; Β/θμιας Εκπ/σης Κεντρικής Μακεδονίας</w:t>
      </w:r>
    </w:p>
    <w:p>
      <w:pPr>
        <w:pStyle w:val="Normal"/>
        <w:numPr>
          <w:ilvl w:val="0"/>
          <w:numId w:val="2"/>
        </w:numPr>
        <w:ind w:left="720" w:hanging="43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Σχολικές Μονάδες Δ.Ε. Δυτικής Θεσσαλονίκης  </w:t>
      </w:r>
    </w:p>
    <w:p>
      <w:pPr>
        <w:pStyle w:val="Normal"/>
        <w:numPr>
          <w:ilvl w:val="0"/>
          <w:numId w:val="2"/>
        </w:numPr>
        <w:ind w:left="720" w:hanging="43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Γραφείο Σχολ. Συμβούλων Ν. Θεσσαλονίκης</w:t>
      </w:r>
    </w:p>
    <w:p>
      <w:pPr>
        <w:pStyle w:val="Normal"/>
        <w:numPr>
          <w:ilvl w:val="0"/>
          <w:numId w:val="2"/>
        </w:numPr>
        <w:ind w:left="720" w:hanging="436"/>
        <w:rPr>
          <w:rFonts w:ascii="Calibri" w:hAnsi="Calibri" w:cs="Arial"/>
          <w:sz w:val="24"/>
        </w:rPr>
      </w:pPr>
      <w:r>
        <w:rPr>
          <w:rFonts w:cs="Arial" w:ascii="Calibri" w:hAnsi="Calibri"/>
          <w:sz w:val="22"/>
          <w:szCs w:val="22"/>
        </w:rPr>
        <w:t>Β’ ΚΕΔΔΥ Θεσσαλονίκης</w:t>
      </w:r>
    </w:p>
    <w:p>
      <w:pPr>
        <w:pStyle w:val="Normal"/>
        <w:numPr>
          <w:ilvl w:val="0"/>
          <w:numId w:val="2"/>
        </w:numPr>
        <w:ind w:left="720" w:hanging="436"/>
        <w:rPr>
          <w:rFonts w:ascii="Calibri" w:hAnsi="Calibri" w:cs="Arial"/>
          <w:sz w:val="24"/>
        </w:rPr>
      </w:pPr>
      <w:r>
        <w:rPr>
          <w:rFonts w:cs="Arial" w:ascii="Calibri" w:hAnsi="Calibri"/>
          <w:sz w:val="22"/>
          <w:szCs w:val="22"/>
        </w:rPr>
        <w:t>Α,  Γ, Δ, Ε   ΕΛΜΕ Θεσσαλονίκης</w:t>
      </w:r>
    </w:p>
    <w:p>
      <w:pPr>
        <w:pStyle w:val="Normal"/>
        <w:rPr>
          <w:rFonts w:ascii="Calibri" w:hAnsi="Calibri" w:cs="Arial"/>
          <w:b/>
          <w:b/>
          <w:bCs/>
          <w:sz w:val="24"/>
          <w:lang w:val="en-US" w:eastAsia="en-US"/>
        </w:rPr>
      </w:pPr>
      <w:r>
        <w:rPr>
          <w:rFonts w:cs="Arial" w:ascii="Calibri" w:hAnsi="Calibri"/>
          <w:b/>
          <w:bCs/>
          <w:sz w:val="24"/>
          <w:lang w:val="en-US"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Bookman Old Style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Footer"/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  <w:p>
    <w:pPr>
      <w:pStyle w:val="Foot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Bookman Old Style" w:hAnsi="Bookman Old Style" w:cs="Bookman Old Style"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1z0">
    <w:name w:val="WW8Num11z0"/>
    <w:qFormat/>
    <w:rPr>
      <w:rFonts w:ascii="Bookman Old Style" w:hAnsi="Bookman Old Style" w:cs="Bookman Old Style"/>
      <w:b w:val="false"/>
      <w:i w:val="false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Bookman Old Style" w:hAnsi="Bookman Old Style" w:cs="Bookman Old Style"/>
      <w:b w:val="false"/>
      <w:i w:val="false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ookman Old Style" w:hAnsi="Bookman Old Style" w:cs="Bookman Old Style"/>
      <w:b w:val="false"/>
      <w:i w:val="false"/>
      <w:sz w:val="18"/>
      <w:szCs w:val="18"/>
    </w:rPr>
  </w:style>
  <w:style w:type="character" w:styleId="WW8Num30z0">
    <w:name w:val="WW8Num30z0"/>
    <w:qFormat/>
    <w:rPr>
      <w:rFonts w:ascii="Bookman Old Style" w:hAnsi="Bookman Old Style" w:cs="Bookman Old Style"/>
      <w:b w:val="false"/>
      <w:i w:val="false"/>
      <w:sz w:val="18"/>
      <w:szCs w:val="18"/>
    </w:rPr>
  </w:style>
  <w:style w:type="character" w:styleId="WW8Num31z0">
    <w:name w:val="WW8Num31z0"/>
    <w:qFormat/>
    <w:rPr/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har">
    <w:name w:val="Υποσέλιδο Char"/>
    <w:basedOn w:val="Style7"/>
    <w:qFormat/>
    <w:rPr/>
  </w:style>
  <w:style w:type="character" w:styleId="3Char">
    <w:name w:val="Σώμα κείμενου με εσοχή 3 Char"/>
    <w:basedOn w:val="Style7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Αυτόματη Διόρθω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dide-v.thess.sch.gr/" TargetMode="External"/><Relationship Id="rId5" Type="http://schemas.openxmlformats.org/officeDocument/2006/relationships/hyperlink" Target="mailto:mail@dide-v.thess.sch.gr" TargetMode="External"/><Relationship Id="rId6" Type="http://schemas.openxmlformats.org/officeDocument/2006/relationships/hyperlink" Target="http://dide-v.thess.sch.gr/" TargetMode="External"/><Relationship Id="rId7" Type="http://schemas.openxmlformats.org/officeDocument/2006/relationships/hyperlink" Target="mailto:mail@dide-v.thess.sch.g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ΑΛΛΗΛΟΓΡΑΦΙΑΣ Γ.dot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6:20:00Z</dcterms:created>
  <dc:creator> </dc:creator>
  <dc:description/>
  <cp:keywords/>
  <dc:language>en-US</dc:language>
  <cp:lastModifiedBy>user</cp:lastModifiedBy>
  <cp:lastPrinted>2016-10-12T12:49:00Z</cp:lastPrinted>
  <dcterms:modified xsi:type="dcterms:W3CDTF">2016-10-12T09:54:00Z</dcterms:modified>
  <cp:revision>160</cp:revision>
  <dc:subject/>
  <dc:title> </dc:title>
</cp:coreProperties>
</file>