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>
                <w:b/>
                <w:sz w:val="18"/>
                <w:szCs w:val="18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Χρ.Δέλλα-Ελευθεριάδου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Πολίχνη  17-10-2016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Αριθ. Πρωτ.: </w:t>
            </w:r>
            <w:r>
              <w:rPr>
                <w:lang w:val="en-US"/>
              </w:rPr>
              <w:t>5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ΠΡΟΣ:    </w:t>
            </w:r>
            <w:r>
              <w:rPr>
                <w:rFonts w:cs="Calibri" w:ascii="Calibri" w:hAnsi="Calibri"/>
              </w:rPr>
              <w:t>Δ/νση Δ.Ε. Δυτ. 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(για ανάρτηση στην ιστοσελίδα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-29591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</w:rPr>
        <w:t>ΘΕΜΑ</w:t>
      </w:r>
      <w:r>
        <w:rPr>
          <w:rFonts w:cs="Cambria" w:ascii="Cambria" w:hAnsi="Cambria"/>
          <w:b/>
        </w:rPr>
        <w:t xml:space="preserve">: </w:t>
      </w:r>
      <w:r>
        <w:rPr>
          <w:rFonts w:cs="Arial" w:ascii="Cambria" w:hAnsi="Cambria"/>
          <w:b/>
        </w:rPr>
        <w:t>« Πρόσκληση εκδήλωσης ενδιαφέροντος  για υποβολή οικονομικών προσφορών για εξαήμερη ή επταήμερη  εκδρομή της Γ΄Λυκείου »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Normal"/>
        <w:spacing w:lineRule="auto" w:line="360"/>
        <w:ind w:left="-426" w:right="-341" w:hanging="142"/>
        <w:jc w:val="both"/>
        <w:rPr/>
      </w:pPr>
      <w:r>
        <w:rPr/>
        <w:tab/>
        <w:tab/>
        <w:t>Το 1</w:t>
      </w:r>
      <w:r>
        <w:rPr>
          <w:vertAlign w:val="superscript"/>
        </w:rPr>
        <w:t>ο</w:t>
      </w:r>
      <w:r>
        <w:rPr/>
        <w:t xml:space="preserve"> ΓΕΛ Πολίχνης προτίθεται, σύμφωνα με τις διατάξεις άρθρου 2 παρ. 3 της 129287/Γ2 Υ.Α. του ΥΠΔΒΜΘ (ΦΕΚ 2769/02-12-2011),</w:t>
      </w:r>
      <w:r>
        <w:rPr>
          <w:rFonts w:cs="Arial" w:ascii="Bookman Old Style" w:hAnsi="Bookman Old Style"/>
        </w:rPr>
        <w:t xml:space="preserve"> </w:t>
      </w:r>
      <w:r>
        <w:rPr/>
        <w:t xml:space="preserve">να πραγματοποιήσει 6/ήμερη ή 7/ήμερη (πέντε ή έξι διανυκτερεύσεις) εκδρομή των μαθητών της Γ΄τάξης. Παρακαλούνται τα ενδιαφερόμενα Γραφεία Γενικού Τουρισμού, που πληρούν τις προβλεπόμενες από το νόμο προϋποθέσεις λειτουργίας, να καταθέσουν έως Παρασκευή 21 Οκτωβρίου 2016 και ώρα 12:00 π.μ., στη Διεύθυνση του Σχολείου με εξουσιοδοτημένο εκπρόσωπό τους, </w:t>
      </w:r>
      <w:r>
        <w:rPr>
          <w:b/>
        </w:rPr>
        <w:t>σφραγισμένο φάκελο προσφοράς με όλα τα απαιτούμενα από το νόμο δικαιολογητικά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ο άνοιγμα των προσφορών θα γίνει στις 24/10/2016 και ώρα 12:00 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Για τη σύνταξη της προσφοράς, σας ενημερώνουμε τα εξής: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Προβλεπόμενος αριθμός μαθητών: 60 ή 65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Συνοδοί καθηγητές, συμπεριλαμβανομένου και του αρχηγού: 5 (πέντε).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Τόπος εκδρομής:  ΒΕΛΙΓΡΑΔΙ-ΒΟΥΔΑΠΕΣΤΗ.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Χρόνος εκδρομής: από Κυριακή 4/12/2016 έως και Σάββατο 10/12/2016 .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Τρόπος μεταφοράς των μαθητών: οδικώς.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Δύο διανυκτερεύσεις στο Βελιγράδι και οι υπόλοιπες στη Βουδαπέστ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Κατάθεση εναλλακτικών προσφορών για ξενοδοχεία 3, 4, 5 αστέρω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Ημιδιατροφή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Το πρόγραμμα και οι όροι της εκδρομής θα συμπεριληφθούν στο Ιδιωτικό     </w:t>
      </w:r>
    </w:p>
    <w:p>
      <w:pPr>
        <w:pStyle w:val="Normal"/>
        <w:ind w:firstLine="720"/>
        <w:jc w:val="both"/>
        <w:rPr/>
      </w:pPr>
      <w:r>
        <w:rPr/>
        <w:t>Συμφωνητικό που θα υπογραφεί με το Ταξιδιωτικό Γραφείο που θα επιλεγεί.</w:t>
      </w:r>
    </w:p>
    <w:p>
      <w:pPr>
        <w:pStyle w:val="Style12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Ως εγγύηση θα κρατηθεί στο Σχολείο το 1/3 των χρημάτων του συνολικού </w:t>
      </w:r>
    </w:p>
    <w:p>
      <w:pPr>
        <w:pStyle w:val="Style12"/>
        <w:suppressAutoHyphens w:val="true"/>
        <w:ind w:left="0" w:firstLine="720"/>
        <w:jc w:val="both"/>
        <w:rPr/>
      </w:pPr>
      <w:r>
        <w:rPr/>
        <w:t>ποσού, το οποίο θα αποδοθεί στο πρακτορείο μετά το πέρας της εκδρομής.</w:t>
      </w:r>
    </w:p>
    <w:p>
      <w:pPr>
        <w:pStyle w:val="Style12"/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με να ληφθούν υπόψη τα εξής: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Τα χρονικά όρια αναχώρησης των μαθητών από το σχολείο και άφιξής τους στο σχολείο σύμφωνα με την κείμενη νομοθεσία. Αναχώρηση μετά τις 06.00 π.μ. και άφιξη μέχρι τις 22.00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Τα δωμάτια να είναι τρίκλινα ή δίκλινα για τους μαθητές. Δε δεχόμαστε τη χρήση ράντζων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Λεωφορεία διαθέσιμα επί 24ώρου βάσεως. Να πληρούν τις προϋποθέσεις της κείμενης νομοθεσίας για την ασφάλεια των μαθητών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Αποδεικτικά έγγραφα των ανωτέρω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Πρόγραμμα εκδρομής, το οποίο να περιλαμβάνει ξεναγήσεις σε ιστορικούς, καλλιτεχνικούς και περιβαλλοντικούς χώρους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Κατάθεση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.Ο.Τ.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Στην προσφορά σας να καταγράφονται ρητά η συνολική τιμή του ταξιδιού και η επιβάρυνση ανά μαθητή</w:t>
      </w:r>
    </w:p>
    <w:p>
      <w:pPr>
        <w:pStyle w:val="Style12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/>
        <w:t>Στην τιμή δε θα περιλαμβάνονται οι προσφορές σας, οι οποίες πρέπει να δηλώνονται χωριστά, ώστε να συνεκτιμηθούν από την επιτροπή αξιολόγησης.</w:t>
      </w:r>
    </w:p>
    <w:p>
      <w:pPr>
        <w:pStyle w:val="Style12"/>
        <w:suppressAutoHyphens w:val="true"/>
        <w:ind w:left="0" w:hanging="0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Με τιμή                                                   Η Μαθητική Κοινότητα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Η Διευθύντρια                                                    Οι καθηγητές</w:t>
        <w:tab/>
      </w:r>
    </w:p>
    <w:p>
      <w:pPr>
        <w:pStyle w:val="Style12"/>
        <w:ind w:left="4320" w:firstLine="720"/>
        <w:jc w:val="both"/>
        <w:rPr/>
      </w:pPr>
      <w:r>
        <w:rPr/>
        <w:t xml:space="preserve">   </w:t>
      </w:r>
      <w:r>
        <w:rPr/>
        <w:t>Ο Σύλλογος Γονέων</w:t>
      </w:r>
    </w:p>
    <w:p>
      <w:pPr>
        <w:pStyle w:val="Style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Χρ.Δέλλα-Ελευθεριάδου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Μαθηματικό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ΣΧΟΛΕΙΟ</dc:creator>
  <dc:description/>
  <dc:language>en-US</dc:language>
  <cp:lastModifiedBy>1gelpoli</cp:lastModifiedBy>
  <cp:lastPrinted>2016-10-17T10:22:00Z</cp:lastPrinted>
  <dcterms:modified xsi:type="dcterms:W3CDTF">2016-10-17T07:22:00Z</dcterms:modified>
  <cp:revision>2</cp:revision>
  <dc:subject/>
  <dc:title/>
</cp:coreProperties>
</file>