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8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11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497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ημερήσια εκδρομή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 Δευτέρα 07/11/2016 στο 5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Φεστιβάλ Κινηματογράφου Θεσσαλονίκης (Λιμένας Θεσσαλονίκης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89 μαθητών/τριών και 5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ον Λιμένα Θεσσαλονίκης (Αποθήκη 1)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10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01/11/2016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6-10-18T11:37:00Z</dcterms:modified>
  <cp:revision>15</cp:revision>
  <dc:subject/>
  <dc:title>ΘΦΘΙΦΦΘΦ</dc:title>
</cp:coreProperties>
</file>