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066"/>
      </w:tblGrid>
      <w:tr>
        <w:trPr>
          <w:trHeight w:val="3593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ΛΛΗΝΙΚΗ    ΔΗΜΟΚΡΑΤΙ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ΥΠΟΥΡΓΕΙΟ ΠΑΙΔΕΙΑΣ ΕΡΕΥΝΑΣ ΚΑΙ ΘΡΗΣΚΕΥΜΑ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ΚΕΝΤΡΙΚΗΣ ΜΑΚΕΔΟΝΙΑ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Δ/ΝΣΗ ΔΥΤΙΚΗΣ ΘΕΣΣΑΛΟΝΙΚ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νικό Λύκειο Αγίου Γεωργίο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Ασπροβάλτ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αχ. Κώδ.  : 57021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: 239702288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: 2397022808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>e-mail      : mail@lyk-</w:t>
            </w:r>
            <w:r>
              <w:rPr>
                <w:bCs/>
                <w:sz w:val="26"/>
                <w:lang w:val="en-GB"/>
              </w:rPr>
              <w:t>ag-georgiou</w:t>
            </w:r>
            <w:r>
              <w:rPr>
                <w:bCs/>
                <w:sz w:val="26"/>
                <w:lang w:val="de-DE"/>
              </w:rPr>
              <w:t>.thess.sch.gr</w:t>
            </w:r>
            <w:r>
              <w:rPr>
                <w:sz w:val="26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Μυστρίδου Γεωργί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thick"/>
              </w:rPr>
              <w:t>ΘΕΜΑ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:    «Προκήρυξη επταήμερης εκπαιδευτικής εκδρομής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Το Γενικό Λύκειο Αγίου Γεωργίου προτίθεται να πραγματοποιήσει 7ήμερη εκπαιδευτική εκδρομή της Γ΄ τάξης στο εξωτερικό κατά την περίοδο του μήνα Φεβρουαρίου. Παρακαλούμε να μας αποστείλετε την αναλυτική προσφορά του πρακτορείου σας </w:t>
            </w:r>
            <w:r>
              <w:rPr>
                <w:b/>
                <w:sz w:val="20"/>
              </w:rPr>
              <w:t xml:space="preserve">ΚΛΕΙΣΤΗ </w:t>
            </w:r>
            <w:r>
              <w:rPr>
                <w:sz w:val="20"/>
              </w:rPr>
              <w:t>μέχρι 1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 xml:space="preserve"> Νοεμβρίου και ώρα 12:00 π.μ. στο γραφείο της Δ/νσης του σχολείου, σύμφωνα με τα παρακάτω δεδομέν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Χρονική περίοδος</w:t>
            </w:r>
            <w:r>
              <w:rPr>
                <w:sz w:val="20"/>
              </w:rPr>
              <w:t>: 1-28 Φεβρουαρίου 20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Αριθμός μαθητών</w:t>
            </w:r>
            <w:r>
              <w:rPr>
                <w:sz w:val="20"/>
              </w:rPr>
              <w:t>: 27 +-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Συνοδοί καθηγητές</w:t>
            </w:r>
            <w:r>
              <w:rPr>
                <w:sz w:val="20"/>
              </w:rPr>
              <w:t>: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Αναχώρηση</w:t>
            </w:r>
            <w:r>
              <w:rPr>
                <w:sz w:val="20"/>
              </w:rPr>
              <w:t>: από τον χώρο του σχολείο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Επιστροφή</w:t>
            </w:r>
            <w:r>
              <w:rPr>
                <w:sz w:val="20"/>
              </w:rPr>
              <w:t>: στον χώρο του σχολείο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Μετακίνηση</w:t>
            </w:r>
            <w:r>
              <w:rPr>
                <w:sz w:val="20"/>
              </w:rPr>
              <w:t xml:space="preserve">: </w:t>
            </w:r>
            <w:r>
              <w:rPr>
                <w:b/>
                <w:i/>
                <w:sz w:val="20"/>
              </w:rPr>
              <w:t>1</w:t>
            </w:r>
            <w:r>
              <w:rPr>
                <w:sz w:val="20"/>
              </w:rPr>
              <w:t xml:space="preserve">) Αεροπορικώς (κατά προτίμηση εκτός </w:t>
            </w:r>
            <w:r>
              <w:rPr>
                <w:sz w:val="20"/>
                <w:lang w:val="en-US"/>
              </w:rPr>
              <w:t>Ryanai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α</w:t>
            </w:r>
            <w:r>
              <w:rPr>
                <w:sz w:val="20"/>
              </w:rPr>
              <w:t xml:space="preserve">) αναχώρηση με πρωινή  πτήση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β</w:t>
            </w:r>
            <w:r>
              <w:rPr>
                <w:sz w:val="20"/>
              </w:rPr>
              <w:t>) επιστροφή με απογευματινή πτήσ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                   </w:t>
            </w:r>
            <w:r>
              <w:rPr>
                <w:b/>
                <w:i/>
                <w:sz w:val="20"/>
              </w:rPr>
              <w:t>2</w:t>
            </w:r>
            <w:r>
              <w:rPr>
                <w:sz w:val="20"/>
              </w:rPr>
              <w:t>) Λεωφορείο στη διάθεση του σχολείου για όλες τις μετακινήσεις σε όλη τη διάρκεια  της εκδρομή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α</w:t>
            </w:r>
            <w:r>
              <w:rPr>
                <w:sz w:val="20"/>
              </w:rPr>
              <w:t>) ασφαλές (ζώνες ασφαλείας) και σύγχρονο (θέρμανση-κλιματισμός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β</w:t>
            </w:r>
            <w:r>
              <w:rPr>
                <w:sz w:val="20"/>
              </w:rPr>
              <w:t>) έμπειρος έλληνας οδηγό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Συνοδοί</w:t>
            </w:r>
            <w:r>
              <w:rPr>
                <w:sz w:val="20"/>
              </w:rPr>
              <w:t>: ελληνόφωνος συνοδός εκπρόσωπος του γραφείου σας σε όλη την διάρκεια της εκδρομή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Διαμονή (με Φ.Π.Α.)</w:t>
            </w:r>
            <w:r>
              <w:rPr>
                <w:sz w:val="20"/>
              </w:rPr>
              <w:t xml:space="preserve"> : ξενοδοχεία 3*-4* ( καθαρά με ευγενικούς υπαλλήλους, δωρεάν </w:t>
            </w:r>
            <w:r>
              <w:rPr>
                <w:sz w:val="20"/>
                <w:lang w:val="en-US"/>
              </w:rPr>
              <w:t>wifi</w:t>
            </w:r>
            <w:r>
              <w:rPr>
                <w:sz w:val="20"/>
              </w:rPr>
              <w:t xml:space="preserve"> σε όλα τα δωμάτια 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Ονομασία του ξενοδοχείου, κεντρικά, κατηγορία και αναφορά της ιστοσελίδας του. Ενημέρωση για τυχών δημοτικούς φόρους και αποφυγή αυτώ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Δωμάτια</w:t>
            </w:r>
            <w:r>
              <w:rPr>
                <w:sz w:val="20"/>
              </w:rPr>
              <w:t>: τρίκλινα ή τετράκλινα για τους μαθητέ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Μονόκλινα για τους συνοδούς καθηγητέ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Διατροφή (πρωινό ή ημιδιατροφή)</w:t>
            </w:r>
            <w:r>
              <w:rPr>
                <w:sz w:val="20"/>
              </w:rPr>
              <w:t>: πρωινά ή δείπνα σε μπουφέ τόσα όσες και οι ημέρες διανυκτέρευσης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Ένα (1) </w:t>
            </w:r>
            <w:r>
              <w:rPr>
                <w:sz w:val="20"/>
                <w:lang w:val="en-US"/>
              </w:rPr>
              <w:t>free</w:t>
            </w:r>
            <w:r>
              <w:rPr>
                <w:sz w:val="20"/>
              </w:rPr>
              <w:t xml:space="preserve"> εισιτήρι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Εγγυήσεις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α</w:t>
            </w:r>
            <w:r>
              <w:rPr>
                <w:sz w:val="20"/>
              </w:rPr>
              <w:t>) Επικυρωμένη φωτοτυπία εγγυητικής επιστολής υπέρ Ε.Ο.Τ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>β</w:t>
            </w:r>
            <w:r>
              <w:rPr>
                <w:sz w:val="20"/>
              </w:rPr>
              <w:t>) Επικυρωμένη φωτοτυπία της άδειας λειτουργίας από τον Ε.Ο.Τ. , η οποία να βρίσκεται σε ισχ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>γ</w:t>
            </w:r>
            <w:r>
              <w:rPr>
                <w:sz w:val="20"/>
              </w:rPr>
              <w:t>) Φορολογική και ασφαλιστική ενημερότητα σε ισχ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>δ</w:t>
            </w:r>
            <w:r>
              <w:rPr>
                <w:sz w:val="20"/>
              </w:rPr>
              <w:t>) Ατομική ταξιδιωτική και ιατροφαρμακευτική ασφάλιση με καλύψεις ζωής και ατυχήματος και σύμφωνα με την κείμενη νομοθεσία (επικυρωμένη φωτοτυπία συμβολαίου) και βεβαίωση ασφάλισης με την ονομαστική λίστα του σχολείου, 2-3 ημέρες πριν την αναχώρηση. Επείγουσα μεταφορά μαθητή/μαθήτριας στην Ελλάδα σε περίπτωση έκτακτης ανάγκη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>ε</w:t>
            </w:r>
            <w:r>
              <w:rPr>
                <w:sz w:val="20"/>
              </w:rPr>
              <w:t>) Με το πέρας της εκδρομής θα δοθούν στους μαθητές ατομικές αποδείξεις πληρωμής στο όνομα των γονέων/κηδεμόνων για την εφορί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>στ</w:t>
            </w:r>
            <w:r>
              <w:rPr>
                <w:sz w:val="20"/>
              </w:rPr>
              <w:t>) Εγγυητική επιστολή διεκπεραίωσης της εκδρομής. Αποδοχή ποινικής ρήτρας από το πρακτορείο σε περίπτωση αθέτησης των όρων του συμβολαίου λόγω δικής του υπαιτιότητας. Σε περίπτωση που δεν θα πραγματοποιηθεί η εκδρομή λόγω ανωτέρας βίας δεν θα έχει καμία επιβάρυνση το σχολεί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Για όλες τις υπηρεσίες που αναγράφονται παραπάνω ζητείται το συνολικό κόστος της εκδρομής καθώς και το κόστος ανά μαθητή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α κρατηθεί το 1/3 του συνολικού κόστους εκδρομής ως εγγύηση ορθής εκτέλεσης , το οποίο θα πληρωθεί σε χρονικό διάστημα 10 εργάσιμων ημερών από την επιστροφή του σχολείο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b/>
                <w:sz w:val="20"/>
                <w:u w:val="thick"/>
              </w:rPr>
              <w:t>ΠΡΟΟΡΙΣΜΟΙ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4"/>
              </w:rPr>
              <w:t xml:space="preserve">Βαρκελώνη </w:t>
            </w:r>
            <w:r>
              <w:rPr>
                <w:sz w:val="20"/>
                <w:szCs w:val="24"/>
              </w:rPr>
              <w:t>6 διανυκτερεύσεις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4"/>
              </w:rPr>
              <w:t>Πράγα – Βερολίνο</w:t>
            </w:r>
            <w:r>
              <w:rPr>
                <w:sz w:val="20"/>
                <w:szCs w:val="24"/>
              </w:rPr>
              <w:t xml:space="preserve"> 6 διανυκτερεύσεις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4"/>
              </w:rPr>
              <w:t>Βαρσοβία – Κρακοβία</w:t>
            </w:r>
            <w:r>
              <w:rPr>
                <w:sz w:val="20"/>
                <w:szCs w:val="24"/>
              </w:rPr>
              <w:t xml:space="preserve"> 6 διανυκτερεύσεις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Κατάθεση </w:t>
            </w:r>
            <w:r>
              <w:rPr>
                <w:b/>
                <w:sz w:val="20"/>
                <w:u w:val="single"/>
              </w:rPr>
              <w:t>λεπτομερούς χρονοδιαγράμματος της εκδρομής</w:t>
            </w:r>
            <w:r>
              <w:rPr>
                <w:sz w:val="20"/>
              </w:rPr>
              <w:t xml:space="preserve">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α αναφέροντα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ναχώρηση, άφιξη στον τόπο επίσκεψης-διαμονής, σχεδιαζόμενη ξενάγηση για κάθε ημέρ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ο τελικό πρόγραμμα θα διαμορφωθεί σε συνεργασία με τους συνοδούς καθηγητέ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Ξεναγήσεις Δωρεάν: </w:t>
            </w:r>
            <w:r>
              <w:rPr>
                <w:b/>
                <w:sz w:val="20"/>
              </w:rPr>
              <w:t>ΝΑΙ</w:t>
            </w:r>
            <w:r>
              <w:rPr>
                <w:sz w:val="20"/>
              </w:rPr>
              <w:br/>
              <w:t xml:space="preserve">Ιατρική Ασφάλιση: </w:t>
            </w:r>
            <w:r>
              <w:rPr>
                <w:b/>
                <w:sz w:val="20"/>
              </w:rPr>
              <w:t>ΝΑ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Ταξιδιωτική Ασφάλιση: </w:t>
            </w:r>
            <w:r>
              <w:rPr>
                <w:b/>
                <w:sz w:val="20"/>
              </w:rPr>
              <w:t>ΝΑ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Παρατηρήσεις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ύριο κριτήριο για την επιλογή του ταξιδιωτικού πρακτορείου είναι η ασφάλεια των μαθητών μας και η αξιοπιστία του πρακτορείου, όπως προκύπτει από την εμπειρία  και τη φήμη του. Το σχολείο μας θα επιλέξει την προσφορά που θα εγγυάται την αρτιότερη και ασφαλέστερη οργάνωση της εκδρομής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Αφού υπολογιστεί το τελικό κόστος του ταξιδιού, η προσφορά πρέπει να δοθεί ως τελικό ποσό ανά μαθητή αναλυτικά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Η ΔΙΕΥΘΥΝΤΡΙΑ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ΜΥΣΤΡΙΔΟΥ ΓΕΩΡΓΙΑ</w:t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ΥΠΟΔ 401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080" w:hanging="1080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u w:val="thick"/>
              </w:rPr>
              <w:t>ΘΕΜΑ</w:t>
            </w:r>
            <w:r>
              <w:rPr/>
              <w:t xml:space="preserve"> </w:t>
            </w:r>
            <w:r>
              <w:rPr>
                <w:b/>
              </w:rPr>
              <w:t>:    «Προκήρυξη επταήμερης εκπαιδευτικής εκδρομή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Το Γενικό Λύκειο Αγίου Γεωργίου προτίθεται να πραγματοποιήσει 7ήμερη εκπαιδευτική εκδρομή της Γ΄ τάξης στο εξωτερικό κατά την περίοδο του μήνα Φεβρουαρίου. Παρακαλούμε να μας αποστείλετε την αναλυτική προσφορά του πρακτορείου σας </w:t>
            </w:r>
            <w:r>
              <w:rPr>
                <w:b/>
              </w:rPr>
              <w:t xml:space="preserve">ΚΛΕΙΣΤΗ </w:t>
            </w:r>
            <w:r>
              <w:rPr/>
              <w:t>μέχρι 1</w:t>
            </w:r>
            <w:r>
              <w:rPr>
                <w:vertAlign w:val="superscript"/>
              </w:rPr>
              <w:t>η</w:t>
            </w:r>
            <w:r>
              <w:rPr/>
              <w:t xml:space="preserve"> Νοεμβρίου και ώρα 12:00 π.μ. στο γραφείο της Δ/νσης του σχολείου, σύμφωνα με τα παρακάτω δεδομένα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Χρονική περίοδος</w:t>
            </w:r>
            <w:r>
              <w:rPr/>
              <w:t>: 1-28 Φεβρουαρίου 2017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Αριθμός μαθητών</w:t>
            </w:r>
            <w:r>
              <w:rPr/>
              <w:t>: 27 +- 3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Συνοδοί καθηγητές</w:t>
            </w:r>
            <w:r>
              <w:rPr/>
              <w:t>:3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Αναχώρηση</w:t>
            </w:r>
            <w:r>
              <w:rPr/>
              <w:t>: από τον χώρο του σχολείου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Επιστροφή</w:t>
            </w:r>
            <w:r>
              <w:rPr/>
              <w:t>: στον χώρο του σχολείου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Μετακίνηση</w:t>
            </w:r>
            <w:r>
              <w:rPr/>
              <w:t xml:space="preserve">: </w:t>
            </w:r>
            <w:r>
              <w:rPr>
                <w:b/>
                <w:i/>
              </w:rPr>
              <w:t>1</w:t>
            </w:r>
            <w:r>
              <w:rPr/>
              <w:t xml:space="preserve">) Αεροπορικώς (κατά προτίμηση εκτός </w:t>
            </w:r>
            <w:r>
              <w:rPr>
                <w:lang w:val="en-US"/>
              </w:rPr>
              <w:t>Ryanai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α</w:t>
            </w:r>
            <w:r>
              <w:rPr/>
              <w:t xml:space="preserve">) αναχώρηση με πρωινή  πτήση </w:t>
            </w:r>
          </w:p>
          <w:p>
            <w:pPr>
              <w:pStyle w:val="Normal"/>
              <w:rPr/>
            </w:pPr>
            <w:r>
              <w:rPr>
                <w:i/>
              </w:rPr>
              <w:t>β</w:t>
            </w:r>
            <w:r>
              <w:rPr/>
              <w:t>) επιστροφή με απογευματινή πτήση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2</w:t>
            </w:r>
            <w:r>
              <w:rPr/>
              <w:t>) Λεωφορείο στη διάθεση του σχολείου για όλες τις μετακινήσεις σε όλη τη διάρκεια  της εκδρομής.</w:t>
            </w:r>
          </w:p>
          <w:p>
            <w:pPr>
              <w:pStyle w:val="Normal"/>
              <w:rPr/>
            </w:pPr>
            <w:r>
              <w:rPr>
                <w:i/>
              </w:rPr>
              <w:t>α</w:t>
            </w:r>
            <w:r>
              <w:rPr/>
              <w:t>) ασφαλές (ζώνες ασφαλείας) και σύγχρονο (θέρμανση-κλιματισμός)</w:t>
            </w:r>
          </w:p>
          <w:p>
            <w:pPr>
              <w:pStyle w:val="Normal"/>
              <w:rPr/>
            </w:pPr>
            <w:r>
              <w:rPr>
                <w:i/>
              </w:rPr>
              <w:t>β</w:t>
            </w:r>
            <w:r>
              <w:rPr/>
              <w:t>) έμπειρος έλληνας οδηγό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Συνοδοί</w:t>
            </w:r>
            <w:r>
              <w:rPr/>
              <w:t>: ελληνόφωνος συνοδός εκπρόσωπος του γραφείου σας σε όλη την διάρκεια της εκδρομής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Διαμονή (με Φ.Π.Α.)</w:t>
            </w:r>
            <w:r>
              <w:rPr/>
              <w:t xml:space="preserve"> : ξενοδοχεία 3*-4* ( καθαρά με ευγενικούς υπαλλήλους, δωρεάν </w:t>
            </w:r>
            <w:r>
              <w:rPr>
                <w:lang w:val="en-US"/>
              </w:rPr>
              <w:t>wifi</w:t>
            </w:r>
            <w:r>
              <w:rPr/>
              <w:t xml:space="preserve"> σε όλα τα δωμάτια 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Ονομασία του ξενοδοχείου, κεντρικά, κατηγορία και αναφορά της ιστοσελίδας του. Ενημέρωση για τυχών δημοτικούς φόρους και αποφυγή αυτών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Δωμάτια</w:t>
            </w:r>
            <w:r>
              <w:rPr/>
              <w:t>: τρίκλινα ή τετράκλινα για τους μαθητές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Μονόκλινα για τους συνοδούς καθηγητές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Διατροφή (πρωινό ή ημιδιατροφή)</w:t>
            </w:r>
            <w:r>
              <w:rPr/>
              <w:t>: πρωινά ή δείπνα σε μπουφέ τόσα όσες και οι ημέρες διανυκτέρευσης .</w:t>
            </w:r>
          </w:p>
          <w:p>
            <w:pPr>
              <w:pStyle w:val="Normal"/>
              <w:rPr/>
            </w:pPr>
            <w:r>
              <w:rPr/>
              <w:t xml:space="preserve">- Ένα (1) </w:t>
            </w:r>
            <w:r>
              <w:rPr>
                <w:lang w:val="en-US"/>
              </w:rPr>
              <w:t>free</w:t>
            </w:r>
            <w:r>
              <w:rPr/>
              <w:t xml:space="preserve"> εισιτήριο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Εγγυήσεις</w:t>
            </w:r>
            <w:r>
              <w:rPr/>
              <w:t xml:space="preserve">: </w:t>
            </w:r>
            <w:r>
              <w:rPr>
                <w:i/>
              </w:rPr>
              <w:t>α</w:t>
            </w:r>
            <w:r>
              <w:rPr/>
              <w:t>) Επικυρωμένη φωτοτυπία εγγυητικής επιστολής υπέρ Ε.Ο.Τ.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β</w:t>
            </w:r>
            <w:r>
              <w:rPr/>
              <w:t>) Επικυρωμένη φωτοτυπία της άδειας λειτουργίας από τον Ε.Ο.Τ. , η οποία να βρίσκεται σε ισχύ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γ</w:t>
            </w:r>
            <w:r>
              <w:rPr/>
              <w:t>) Φορολογική και ασφαλιστική ενημερότητα σε ισχύ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δ</w:t>
            </w:r>
            <w:r>
              <w:rPr/>
              <w:t>) Ατομική ταξιδιωτική και ιατροφαρμακευτική ασφάλιση με καλύψεις ζωής και ατυχήματος και σύμφωνα με την κείμενη νομοθεσία (επικυρωμένη φωτοτυπία συμβολαίου) και βεβαίωση ασφάλισης με την ονομαστική λίστα του σχολείου, 2-3 ημέρες πριν την αναχώρηση. Επείγουσα μεταφορά μαθητή/μαθήτριας στην Ελλάδα σε περίπτωση έκτακτης ανάγκης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ε</w:t>
            </w:r>
            <w:r>
              <w:rPr/>
              <w:t>) Με το πέρας της εκδρομής θα δοθούν στους μαθητές ατομικές αποδείξεις πληρωμής στο όνομα των γονέων/κηδεμόνων για την εφορία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στ</w:t>
            </w:r>
            <w:r>
              <w:rPr/>
              <w:t>) Εγγυητική επιστολή διεκπεραίωσης της εκδρομής. Αποδοχή ποινικής ρήτρας από το πρακτορείο σε περίπτωση αθέτησης των όρων του συμβολαίου λόγω δικής του υπαιτιότητας. Σε περίπτωση που δεν θα πραγματοποιηθεί η εκδρομή λόγω ανωτέρας βίας δεν θα έχει καμία επιβάρυνση το σχολεί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Για όλες τις υπηρεσίες που αναγράφονται παραπάνω ζητείται το συνολικό κόστος της εκδρομής καθώς και το κόστος ανά μαθητή.</w:t>
            </w:r>
          </w:p>
          <w:p>
            <w:pPr>
              <w:pStyle w:val="Normal"/>
              <w:rPr/>
            </w:pPr>
            <w:r>
              <w:rPr/>
              <w:t>Θα κρατηθεί το 1/3 του συνολικού κόστους εκδρομής ως εγγύηση ορθής εκτέλεσης , το οποίο θα πληρωθεί σε χρονικό διάστημα 10 εργάσιμων ημερών από την επιστροφή του σχολείου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u w:val="thick"/>
              </w:rPr>
              <w:t>ΠΡΟΟΡΙΣΜΟΙ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Βαρκελώνη </w:t>
            </w:r>
            <w:r>
              <w:rPr>
                <w:sz w:val="24"/>
                <w:szCs w:val="24"/>
              </w:rPr>
              <w:t>6 διανυκτερεύσεις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Πράγα – Βερολίνο</w:t>
            </w:r>
            <w:r>
              <w:rPr>
                <w:sz w:val="24"/>
                <w:szCs w:val="24"/>
              </w:rPr>
              <w:t xml:space="preserve"> 6 διανυκτερεύσεις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Βαρσοβία – Κρακοβία</w:t>
            </w:r>
            <w:r>
              <w:rPr>
                <w:sz w:val="24"/>
                <w:szCs w:val="24"/>
              </w:rPr>
              <w:t xml:space="preserve"> 6 διανυκτερεύσεις</w:t>
            </w:r>
          </w:p>
          <w:p>
            <w:pPr>
              <w:pStyle w:val="Style1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Κατάθεση </w:t>
            </w:r>
            <w:r>
              <w:rPr>
                <w:b/>
                <w:u w:val="single"/>
              </w:rPr>
              <w:t>λεπτομερούς χρονοδιαγράμματος της εκδρομής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θα αναφέρονται:</w:t>
            </w:r>
          </w:p>
          <w:p>
            <w:pPr>
              <w:pStyle w:val="Normal"/>
              <w:rPr/>
            </w:pPr>
            <w:r>
              <w:rPr/>
              <w:t>Αναχώρηση, άφιξη στον τόπο επίσκεψης-διαμονής, σχεδιαζόμενη ξενάγηση για κάθε ημέρα.</w:t>
            </w:r>
          </w:p>
          <w:p>
            <w:pPr>
              <w:pStyle w:val="Normal"/>
              <w:rPr/>
            </w:pPr>
            <w:r>
              <w:rPr/>
              <w:t>Το τελικό πρόγραμμα θα διαμορφωθεί σε συνεργασία με τους συνοδούς καθηγητές.</w:t>
            </w:r>
          </w:p>
          <w:p>
            <w:pPr>
              <w:pStyle w:val="Normal"/>
              <w:rPr/>
            </w:pPr>
            <w:r>
              <w:rPr/>
              <w:t xml:space="preserve">Ξεναγήσεις Δωρεάν: </w:t>
            </w:r>
            <w:r>
              <w:rPr>
                <w:b/>
              </w:rPr>
              <w:t>ΝΑΙ</w:t>
            </w:r>
            <w:r>
              <w:rPr/>
              <w:br/>
              <w:t xml:space="preserve">Ιατρική Ασφάλιση: </w:t>
            </w:r>
            <w:r>
              <w:rPr>
                <w:b/>
              </w:rPr>
              <w:t>ΝΑΙ</w:t>
            </w:r>
          </w:p>
          <w:p>
            <w:pPr>
              <w:pStyle w:val="Normal"/>
              <w:rPr/>
            </w:pPr>
            <w:r>
              <w:rPr/>
              <w:t xml:space="preserve">Ταξιδιωτική Ασφάλιση: </w:t>
            </w:r>
            <w:r>
              <w:rPr>
                <w:b/>
              </w:rPr>
              <w:t>ΝΑ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Παρατηρήσεις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ύριο κριτήριο για την επιλογή του ταξιδιωτικού πρακτορείου είναι η ασφάλεια των μαθητών μας και η αξιοπιστία του πρακτορείου, όπως προκύπτει από την εμπειρία  και τη φήμη του. Το σχολείο μας θα επιλέξει την προσφορά που θα εγγυάται την αρτιότερη και ασφαλέστερη οργάνωση της εκδρομής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φού υπολογιστεί το τελικό κόστος του ταξιδιού, η προσφορά πρέπει να δοθεί ως τελικό ποσό ανά μαθητή αναλυτικά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bCs/>
                <w:sz w:val="26"/>
              </w:rPr>
              <w:tab/>
              <w:t xml:space="preserve">                                                           </w:t>
            </w:r>
            <w:r>
              <w:rPr>
                <w:b/>
              </w:rPr>
              <w:t>Η  Δ/ντρια</w:t>
            </w:r>
          </w:p>
          <w:p>
            <w:pPr>
              <w:pStyle w:val="3"/>
              <w:ind w:left="50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Μυστρίδου Γεωργία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3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Σώμα κείμενου με εσοχή Char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6:00Z</dcterms:created>
  <dc:creator>Νικόλαος Πετράκης</dc:creator>
  <dc:description/>
  <cp:keywords/>
  <dc:language>en-US</dc:language>
  <cp:lastModifiedBy>ΓΕΛ ΑΓ. ΓΕΩΡΓΙΟΥ</cp:lastModifiedBy>
  <cp:lastPrinted>2016-04-11T09:32:00Z</cp:lastPrinted>
  <dcterms:modified xsi:type="dcterms:W3CDTF">2016-10-21T07:17:00Z</dcterms:modified>
  <cp:revision>3</cp:revision>
  <dc:subject/>
  <dc:title>ΘΦΘΙΦΦΘΦ</dc:title>
</cp:coreProperties>
</file>