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372"/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Cs w:val="24"/>
                <w:lang w:eastAsia="el-GR"/>
              </w:rPr>
            </w:pPr>
            <w: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69403422" r:id="rId2"/>
              </w:object>
            </w:r>
            <w:r>
              <w:rPr>
                <w:b/>
                <w:szCs w:val="24"/>
                <w:lang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ορίες  :κ. Τούλης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ΕΥΟΣΜΟΣ </w:t>
            </w:r>
            <w:r>
              <w:rPr>
                <w:rFonts w:cs="Arial" w:ascii="Arial" w:hAnsi="Arial"/>
                <w:sz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-20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.Πρωτ. 756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object w:dxaOrig="7334" w:dyaOrig="49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835785418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</w:rPr>
            </w:pPr>
            <w:r>
              <w:rPr>
                <w:szCs w:val="24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εκπαιδευτικής επίσκεψης στην Βουλή των Ελλήνω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υμνάσιο Εύοσμου  προγραμματίζει εκπαιδευτική επίσκεψη στην Βουλή των Ελλήνω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 70  μαθητές  και 4 συνοδοί καθηγητέ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ναρξη εκδρομής:  Ώρα    8:00  Ημέρα  7/12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ήξη     εκδρομής:  Ώρα   20:00 Ημέρα  9/12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μεταφορικό μέσο θα χρησιμοποιηθεί λεωφορείο από Θεσσαλονίκη προς Αθήνα και με επιστροφή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όγραμμα επίσκεψης εκδρομής: Βουλή των Ελλήνων, Μουσεία, Ζωολογικός κήπος, Αξιοθέατ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Ξενοδοχεία: 4 ή 5 αστέρων με ημιδιατροφή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ρίκλινα ή δίκλινα δωμάτια για τους μαθητές και μονόκλινα για τους καθηγητέ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ύνται οι ενδιαφερόμενοι να υποβάλουν έως 31/10/16 και ώρα 13.00π.μ. στο σχολείο μας κλειστή προσφορά στην οποία θα αναγράφεται η συνολική τιμή του οργανωμένου ταξιδιού και η ανά μαθητή επιβάρυνση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Style13"/>
        <w:spacing w:before="0" w:after="0"/>
        <w:ind w:left="720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</w:t>
      </w:r>
      <w:r>
        <w:rPr>
          <w:b/>
        </w:rPr>
        <w:t xml:space="preserve">Η ΔΙΕΥΘΥΝΤΡΙΑ </w:t>
        <w:tab/>
        <w:tab/>
        <w:tab/>
        <w:t xml:space="preserve">               </w:t>
      </w:r>
    </w:p>
    <w:p>
      <w:pPr>
        <w:pStyle w:val="Style13"/>
        <w:spacing w:before="0" w:after="0"/>
        <w:ind w:left="720" w:firstLine="720"/>
        <w:contextualSpacing/>
        <w:jc w:val="right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ab/>
        <w:tab/>
      </w:r>
    </w:p>
    <w:p>
      <w:pPr>
        <w:pStyle w:val="Normal"/>
        <w:spacing w:lineRule="auto" w:line="240" w:before="0" w:after="0"/>
        <w:ind w:left="6480" w:firstLine="120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ΒΛΑΧΟΥ ΠΑΝΑΓΙΩΤΑ</w:t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9:00Z</dcterms:created>
  <dc:creator>Quest User</dc:creator>
  <dc:description/>
  <dc:language>en-US</dc:language>
  <cp:lastModifiedBy>a</cp:lastModifiedBy>
  <cp:lastPrinted>2016-10-21T12:43:00Z</cp:lastPrinted>
  <dcterms:modified xsi:type="dcterms:W3CDTF">2016-10-21T10:07:00Z</dcterms:modified>
  <cp:revision>9</cp:revision>
  <dc:subject/>
  <dc:title/>
</cp:coreProperties>
</file>