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207619514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</w:rPr>
              <w:t xml:space="preserve"> ΕΠΑΛ  ΕΥΟ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Τέρμα Σμύρν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Μουτζίκος Ι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680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68012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</w:t>
            </w:r>
            <w:r>
              <w:rPr>
                <w:rFonts w:cs="Calibri" w:ascii="Calibri" w:hAnsi="Calibri"/>
                <w:lang w:val="en-US"/>
              </w:rPr>
              <w:t>epa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vos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 xml:space="preserve">Εύοσμος </w:t>
            </w: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Αρ. Πρωτ:  </w:t>
            </w:r>
            <w:r>
              <w:rPr>
                <w:rFonts w:cs="Calibri" w:ascii="Calibri" w:hAnsi="Calibri"/>
                <w:lang w:val="en-US"/>
              </w:rPr>
              <w:t>1389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ΘΕΜΑ : Προσφορά πολυήμερης εκπαιδευτικής εκδρομής στην Κεντρική Ιταλία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ΕΠΑ.Λ. Ευόσμου προτίθεται να πραγματοποιήσει πολυήμερη εκπαιδευτική εκδρομή στην Κεντρική Ιταλία (περιοχή Τοσκάνης – Φλωρεντία, Πίζα)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ο διάστημα 6 – 31 Μαρτίου 2017 και θα συμμετέχουν τριάντα πέντε (35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ις 27/10/2016 και ώρα 1</w:t>
      </w:r>
      <w:r>
        <w:rPr>
          <w:rFonts w:cs="Calibri" w:ascii="Calibri" w:hAnsi="Calibri"/>
          <w:sz w:val="24"/>
          <w:lang w:val="en-US"/>
        </w:rPr>
        <w:t>1</w:t>
      </w:r>
      <w:r>
        <w:rPr>
          <w:rFonts w:cs="Calibri" w:ascii="Calibri" w:hAnsi="Calibri"/>
          <w:sz w:val="24"/>
        </w:rPr>
        <w:t>:00, στο γραφείο του Διευθυντή του 1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ΕΠΑ.Λ. Ευόσμου (Τέρμα Σμύρνης, 56224, Εύοσμος, τηλ. 2310768012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ετακίνηση από Θεσσαλονίκη προς Ιταλία με επιστροφή αεροπορικώς – αεροπορικώ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πρωινό ή με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Τέσσερις (04) διανυκτερεύ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Ο Διευθυντή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Ιωάννης Μουτζίκο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5:00Z</dcterms:created>
  <dc:creator>2ο ΤΕΕ ΣΤΑΥΡΟΥΠΟΛΗΣ</dc:creator>
  <dc:description/>
  <dc:language>en-US</dc:language>
  <cp:lastModifiedBy>dnsi</cp:lastModifiedBy>
  <cp:lastPrinted>2016-10-21T12:05:00Z</cp:lastPrinted>
  <dcterms:modified xsi:type="dcterms:W3CDTF">2016-10-24T09:31:00Z</dcterms:modified>
  <cp:revision>4</cp:revision>
  <dc:subject/>
  <dc:title> </dc:title>
</cp:coreProperties>
</file>