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4578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10312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Θεσσαλονίκη 21-10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Δ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6.8pt;mso-wrap-distance-left:9.05pt;mso-wrap-distance-right:9.05pt;mso-wrap-distance-top:0pt;mso-wrap-distance-bottom:0pt;margin-top: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Θεσσαλονίκη 21-10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Δ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ΕΛΛΗΝΙΚΗ ΔΗΜΟΚΡΑΤΙΑ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                </w:t>
      </w:r>
      <w:r>
        <w:rPr>
          <w:b/>
          <w:bCs/>
          <w:smallCaps/>
          <w:sz w:val="20"/>
          <w:szCs w:val="20"/>
        </w:rPr>
        <w:t>ΥΠΠΕΘ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ΓΕΝΙΚΗ ΓΡΑΜΜ. ΘΡΗΣΚ/ΤΩΝ</w:t>
      </w:r>
    </w:p>
    <w:p>
      <w:pPr>
        <w:pStyle w:val="Normal"/>
        <w:rPr>
          <w:b/>
          <w:b/>
        </w:rPr>
      </w:pPr>
      <w:r>
        <w:rPr>
          <w:b/>
        </w:rPr>
        <w:t xml:space="preserve">Δ/νση Θρησκ/κής Εκπ/σ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ήμα Εκκλ/κής Εκπ/σης &amp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ρησκ/κής Αγωγή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ΓΕΝΙΚΟ ΕΚΚΛΗΣΙΑΣΤΙΚ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44450</wp:posOffset>
                </wp:positionV>
                <wp:extent cx="3552825" cy="150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18.35pt;mso-wrap-distance-left:9.05pt;mso-wrap-distance-right:9.05pt;mso-wrap-distance-top:0pt;mso-wrap-distance-bottom:0pt;margin-top:3.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ΛΥΚΕΙΟ - ΓΥΜΝΑΣΙ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ΝΕΑΠΟΛΗΣ ΘΕΣ/ΝΙΚ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Ν. Καπάτου 6</w:t>
      </w:r>
    </w:p>
    <w:p>
      <w:pPr>
        <w:pStyle w:val="Normal"/>
        <w:ind w:left="720" w:hanging="720"/>
        <w:rPr/>
      </w:pPr>
      <w:r>
        <w:rPr/>
        <w:t>ΤΚ. 54629- Θεσ/νίκη</w:t>
      </w:r>
    </w:p>
    <w:p>
      <w:pPr>
        <w:pStyle w:val="Normal"/>
        <w:ind w:left="720" w:hanging="720"/>
        <w:rPr/>
      </w:pPr>
      <w:r>
        <w:rPr/>
        <w:t>Πληροφορίες: Αικ. Γαλώνη</w:t>
      </w:r>
    </w:p>
    <w:p>
      <w:pPr>
        <w:pStyle w:val="Normal"/>
        <w:ind w:left="720" w:hanging="720"/>
        <w:rPr/>
      </w:pPr>
      <w:r>
        <w:rPr/>
        <w:t xml:space="preserve">Τηλ. 2310 735 717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φαξ: 2310 73587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Θέμα: πρόσκληση εκδήλωσης ενδιαφέροντος για υποβολή προσφοράς εκδρομή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ούμε να μας αποστείλετε με κλειστό φάκελο την προσφορά σας σχετικά με την πραγματοποίηση ημερήσιας μετακίνησης των μαθητών του σχολείου μας σύμφωνα με τις ισχύουσες ΥΑ του ΥΠΠΕ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αρακτηριστικά στοιχεία – όροι μετακίνη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Προορισμός:</w:t>
      </w:r>
      <w:r>
        <w:rPr/>
        <w:t xml:space="preserve"> Ιερά Μονή Αναλήψεως στη Σίψα Δράμας-Ιερά Μονή Εικοσιφοινίσσης-Δράμα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Ημερομηνία:</w:t>
      </w:r>
      <w:r>
        <w:rPr/>
        <w:t xml:space="preserve"> Πέμπτη 10/10/201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Προβλεπόμενος αριθμός συμμετεχόντων</w:t>
      </w:r>
      <w:r>
        <w:rPr/>
        <w:t xml:space="preserve"> μαθητών: 40, Συνοδοί: 4 εκπαιδευτικοί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Μεταφορικό μέσο</w:t>
      </w:r>
      <w:r>
        <w:rPr/>
        <w:t xml:space="preserve">: Λεωφορείο διαθέσιμο από τις 8:00 έως τις 17:00. Υποχρεωτική ασφάλιση αστικής ευθύνης και ιατροφαρμακευτική ασφάλεια σύμφωνα με την κείμενη νομοθεσία (δηλ. ασφάλιση κάλυψης εξόδων σε περίπτωση ατυχήματος ή ασθένειας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Οι ενδιαφερόμενοι να δώσουν συμμετοχή έως την Δευτέρα 31/10/2016.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Η διευθύντρια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</w:t>
        <w:tab/>
        <w:t xml:space="preserve">                                           Αικατερίνη Γαλώνη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δρ. φιλολογί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39:00Z</dcterms:created>
  <dc:creator>user</dc:creator>
  <dc:description/>
  <cp:keywords/>
  <dc:language>en-US</dc:language>
  <cp:lastModifiedBy>Γιώργος</cp:lastModifiedBy>
  <cp:lastPrinted>2016-01-04T15:31:00Z</cp:lastPrinted>
  <dcterms:modified xsi:type="dcterms:W3CDTF">2016-10-23T04:58:00Z</dcterms:modified>
  <cp:revision>4</cp:revision>
  <dc:subject/>
  <dc:title> </dc:title>
</cp:coreProperties>
</file>