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1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/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Πρωτ. : 4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10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/20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. Πρωτ. : 4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Μονή Λαζαριστών (Θεσσαλονίκ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- εκδρομή στην Θεσσαλονίκη (Μονή Λαζαριστών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Μονή Λαζαριστών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01  Δεκεμβρίου  ( Αναχώρηση  ώρα  08:30 και επιστροφή  ώρα  13:15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190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10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Παρασκευή  18  Νοεμβρίου  2016 και ώρα 11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2:00Z</dcterms:created>
  <dc:creator>ΥΠΕΠΘ</dc:creator>
  <dc:description/>
  <cp:keywords/>
  <dc:language>en-US</dc:language>
  <cp:lastModifiedBy>OWNER</cp:lastModifiedBy>
  <cp:lastPrinted>2016-09-22T10:09:00Z</cp:lastPrinted>
  <dcterms:modified xsi:type="dcterms:W3CDTF">2016-11-10T08:22:00Z</dcterms:modified>
  <cp:revision>2</cp:revision>
  <dc:subject/>
  <dc:title> </dc:title>
</cp:coreProperties>
</file>