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5835</wp:posOffset>
            </wp:positionH>
            <wp:positionV relativeFrom="paragraph">
              <wp:posOffset>213360</wp:posOffset>
            </wp:positionV>
            <wp:extent cx="723900" cy="457200"/>
            <wp:effectExtent l="0" t="0" r="0" b="0"/>
            <wp:wrapTopAndBottom/>
            <wp:docPr id="1" name="logo_ypep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ypep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76" t="-38" r="33976" b="6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ΕΛΛΗΝΙΚΗ ΔΗΜΟΚΡΑΤΙΑ   </w:t>
      </w:r>
    </w:p>
    <w:p>
      <w:pPr>
        <w:pStyle w:val="Normal"/>
        <w:rPr/>
      </w:pPr>
      <w:r>
        <w:rPr>
          <w:rFonts w:cs="Arial" w:ascii="Arial" w:hAnsi="Arial"/>
          <w:b/>
        </w:rPr>
        <w:t>ΥΠΟΥΡΓΕΙΟ  ΠΑΙΔΕΙΑΣ, ΕΡΕΥΝΑΣ ΚΑΙ ΘΡΗΣΚΕΥΜΑΤΩΝ</w: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ΠΕΡΙΦΕΡΕΙΑΚΗ Δ/ΝΣΗ Π.Ε &amp; Δ.Ε.</w:t>
        <w:tab/>
        <w:t xml:space="preserve">     </w:t>
      </w:r>
      <w:r>
        <w:rPr>
          <w:rFonts w:cs="Arial" w:ascii="Arial" w:hAnsi="Arial"/>
          <w:b/>
        </w:rPr>
        <w:t>ΗΜΕΡΟΜΗΝΙΑ:</w:t>
      </w:r>
      <w:r>
        <w:rPr>
          <w:rFonts w:cs="Arial" w:ascii="Arial" w:hAnsi="Arial"/>
        </w:rPr>
        <w:t xml:space="preserve"> 10/11/2016</w: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ΚΕΝΤΡΙΚΗΣ ΜΑΚΕΔΟΝΙΑΣ</w:t>
        <w:tab/>
        <w:t xml:space="preserve">     </w:t>
      </w:r>
      <w:r>
        <w:rPr>
          <w:rFonts w:cs="Arial" w:ascii="Arial" w:hAnsi="Arial"/>
          <w:b/>
        </w:rPr>
        <w:t xml:space="preserve">ΑΡ. ΠΡΩΤ: </w:t>
      </w:r>
      <w:r>
        <w:rPr>
          <w:rFonts w:cs="Arial" w:ascii="Arial" w:hAnsi="Arial"/>
        </w:rPr>
        <w:t>147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Δ/ΝΣΗ Δ.Ε ΔΥΤΙΚΗΣ ΘΕΣΣΑΛΟΝΙΚΗΣ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ΕΠΑ.Λ. ΑΜΠΕΛΟΚΗΠΩΝ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ΟΔΟΣ:  ΠΛΑΣΤΗΡΑ 54, ΑΜΠΕΛΟΚΗΠΟΙ                            </w:t>
      </w:r>
      <w:r>
        <w:rPr>
          <w:rFonts w:cs="Arial" w:ascii="Arial" w:hAnsi="Arial"/>
          <w:b/>
        </w:rPr>
        <w:t xml:space="preserve">Προς: </w:t>
      </w:r>
      <w:r>
        <w:rPr>
          <w:rFonts w:cs="Arial" w:ascii="Arial" w:hAnsi="Arial"/>
        </w:rPr>
        <w:t xml:space="preserve"> ΔΔΕ Δυτικής Θεσσαλονίκης</w:t>
      </w:r>
    </w:p>
    <w:p>
      <w:pPr>
        <w:pStyle w:val="Normal"/>
        <w:tabs>
          <w:tab w:val="clear" w:pos="720"/>
          <w:tab w:val="left" w:pos="74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ΗΛ. /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 :  2310 729160                                           (Για ανάρτηση στην ιστοσελίδα)                         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lang w:val="en-US"/>
        </w:rPr>
        <w:t>E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@1</w:t>
      </w:r>
      <w:r>
        <w:rPr>
          <w:rFonts w:cs="Arial" w:ascii="Arial" w:hAnsi="Arial"/>
          <w:lang w:val="en-US"/>
        </w:rPr>
        <w:t>epa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GB"/>
        </w:rPr>
        <w:t>ampe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hes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ch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</w:t>
      </w:r>
      <w:r>
        <w:rPr/>
        <w:t xml:space="preserve">        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Θέμα: «Πρόσκληση εκδήλωσης ενδιαφέροντος στο πλαίσιο εκπαιδευτικής επίσκεψης στη Βουλή των Ελλήνων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Σύμφωνα με την υπ΄ αριθμ. 129287/Γ2/10-11-2011 του ΥΠΔΒΜΘ (ΦΕΚ 2769/τ.Β΄02-12-2011) προκηρύσσεται διαγωνισμός για τη διοργάνωση σχολικής εκδρομής μαθητών του σχολείου μας στην Αθήνα στο πλαίσιο εκπαιδευτικής επίσκεψης στη Βουλή των Ελλήνω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καίωμα συμμετοχής έχουν, σύμφωνα με τον νόμο, μόνον ταξιδιωτικά γραφεία που διαθέτουν ισχύουσα άδεια λειτουργίας από τον ΕΟ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ΣΤΟΙΧΕΙΑ ΕΚΔΡΟΜΗ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Τόπος                     : Αθήν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ρόνος                    : Τρίτη 21 Φεβρουαρίου – Πέμπτη 23 Φεβρουαρίου 201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Διάρκεια                  : Τρεις (3) ημέρες – Δύο (2) διανυκτερεύσει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Συμμετέχοντες        : 47 μαθητές και 3 συνοδοί καθηγητές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Μέσον μετακίνησης: Λεωφορείο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Ξενοδοχείο          : Διαμονή σε ξενοδοχείο 4* κεντρικό και σε ασφαλείς περιοχές. Κατά προτίμηση στην περιοχή της Πλάκα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Δωμάτια                  : Τρίκλινα για μαθητές, μονόκλινα για καθηγητέ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Διατροφή                 : Ημιδιατροφή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Επισκέψεις         : Βουλή των Ελλήνων, Ακρόπολη και Μουσείο Ακρόπολης, Ίδρυμα Σταύρος Νιάρχος και σε άλλα μέρη όπου υπάρχει εκπαιδευτικό ενδιαφέρο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σφάλεια αστικής-επαγγελματικής ευθύνη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σφάλεια ιατροφαρμακευτικής και νοσοκομειακής περίθαλψης σε περίπτωση ασθένειας ή ατυχήματος όλων των συμμετεχόντων στην εκδρομή μαθητών/μαθητριών και συνοδών εκπαιδευτικώ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σκόμιση αποδεικτικών εγγράφων για τις ανωτέρω περιγραφόμενες παροχές (αντίγραφο ασφαλιστηρίου συμβολαίου επαγγελματικής ευθύνης του Τουριστικού πρακτορείου στο οποίο θα φαίνεται και ο αριθμός του συμβολαίου, ασφαλιστήριο συμβόλαιο ιατρικής και νοσοκομειακής περίθαλψης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εωφορεία σύγχρονα σε άρτια κατάσταση, σύμφωνα με την κείμενη νομοθεσία, διαθέσιμα καθ’  όλη τη διάρκεια της εκδρομή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ωρεάν συμμετοχή των συνοδών-καθηγητώ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νοδός εκπρόσωπος κατά τη διάρκεια της παραμονής στην Αθήν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οικονομικές προσφορές θα πρέπει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προσφέρουν τιμή ανά μαθητή καθώς και συνολική τιμή της εκδρομής (αμφότερες με ΦΠΑ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Να κατατεθούν σε κλειστούς φακέλους στο Γραφείο της Διεύθυνσης του 1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ΕΠΑΛ ΑΜΠΕΛΟΚΗΠΩ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πλήρες πρόγραμμα και οι αναλυτικοί όροι της εκδρομής θα συμπεριληφθούν στο Ιδιωτικό Συμφωνητικό που θα υπογραφεί με το Ταξιδιωτικό Γραφείο το οποίο θα επιλεγε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Καταληκτική ημερομηνία κατάθεσης προσφορών: Δευτέρα 21 Νοεμβρίου 2016 και ώρα 12.00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Η ΔΙΕΥΘΥΝΤΡΙΑ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                   ΓΙΟΥΒΑΝΟΥΔΗ ΑΛΕΞΑΝΔΡΑ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Φυσικός Μ</w:t>
      </w:r>
      <w:r>
        <w:rPr>
          <w:rFonts w:cs="Arial" w:ascii="Arial" w:hAnsi="Arial"/>
          <w:b/>
          <w:sz w:val="24"/>
          <w:lang w:val="en-US"/>
        </w:rPr>
        <w:t>sc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sz w:val="24"/>
        </w:rPr>
        <w:tab/>
        <w:tab/>
      </w:r>
    </w:p>
    <w:sectPr>
      <w:type w:val="nextPage"/>
      <w:pgSz w:w="11906" w:h="16838"/>
      <w:pgMar w:left="1800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9:00Z</dcterms:created>
  <dc:creator>ΠΡΟΣΘΕΤΗ ΔΙΔΑΚΤΙΚΗ ΣΤΗΡΙΞΗ</dc:creator>
  <dc:description/>
  <cp:keywords/>
  <dc:language>en-US</dc:language>
  <cp:lastModifiedBy>user</cp:lastModifiedBy>
  <cp:lastPrinted>2016-11-11T12:40:00Z</cp:lastPrinted>
  <dcterms:modified xsi:type="dcterms:W3CDTF">2016-11-11T10:42:00Z</dcterms:modified>
  <cp:revision>30</cp:revision>
  <dc:subject/>
  <dc:title>ΕΛΛΗΝΙΚΗ ΔΗΜΟΚΡΑΤΙΑ</dc:title>
</cp:coreProperties>
</file>