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lang w:val="en-US"/>
        </w:rPr>
      </w:pPr>
      <w:r>
        <w:rPr>
          <w:bdr w:val="single" w:sz="4" w:space="0" w:color="000000"/>
        </w:rPr>
        <w:t>ΠΡΟΣΚΛΗΣΗ  ΥΠΟΒΟΛΗΣ  ΟΙΚΟΝΟΜΙΚΩΝ ΠΡΟΣΦΟΡΩΝ ΓΙΑ ΣΧΟΛΙΚΗ ΕΚΔΡΟΜΗ</w:t>
      </w:r>
    </w:p>
    <w:p>
      <w:pPr>
        <w:pStyle w:val="Normal"/>
        <w:jc w:val="center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Σύμφωνα με την υπ’ αρίθ. 129287/Γ2/10-11-2011 Υ.Α (ΦΕΚ 2769/τ.2 / 2-12-2011), προκηρύσσεται διαγωνισμός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Στοιχεία εκδρομής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Ιταλία - Αυστρί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Απριλίου – 3 Μαϊο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6 ημέρες    -    5 διανυκτερεύσει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30 έως 35 μαθητές και 3 συνοδοί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Αεροπορικώ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* ή 4*  , 1 νύχτα </w:t>
            </w:r>
            <w:r>
              <w:rPr>
                <w:szCs w:val="24"/>
                <w:lang w:val="en-US"/>
              </w:rPr>
              <w:t>COMO</w:t>
            </w:r>
            <w:r>
              <w:rPr>
                <w:szCs w:val="24"/>
              </w:rPr>
              <w:t xml:space="preserve"> – 3 νύχτες </w:t>
            </w:r>
            <w:r>
              <w:rPr>
                <w:szCs w:val="24"/>
                <w:lang w:val="en-US"/>
              </w:rPr>
              <w:t>INNSBRUCK</w:t>
            </w:r>
            <w:r>
              <w:rPr>
                <w:szCs w:val="24"/>
              </w:rPr>
              <w:t xml:space="preserve"> – 1 νύχτα </w:t>
            </w:r>
            <w:r>
              <w:rPr>
                <w:szCs w:val="24"/>
                <w:lang w:val="en-US"/>
              </w:rPr>
              <w:t>MILA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Τρίκλινα για τους μαθητές και μονόκλινα για τους συνοδούς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ρωϊνό. Μπουφές Αμερικανικού τύπου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όγραμμα επισκέψεων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Μετακίνηση προς και από Αεροδρόμιο Μακεδονία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Cs w:val="24"/>
        </w:rPr>
        <w:t>Λεωφορείο σύγχρονο σε άρτια κατάσταση, σύμφωνα με την κείμενη νομοθεσία, διαθέσιμα σ’ όλη τη διάρκεια της εκδρομής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Δωρεάν συμμετοχή των συνοδών καθηγητώ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κατατεθούν στο Γραφείο της Διεύθυνσης του Γυμνασίου Μυγδονία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προσφέρουν τιμή ανά μαθητή και τελική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7/12/2016 ημέρα Τετάρτη και ώρα 12:00 π.μ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3119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4"/>
      <w:jc w:val="center"/>
      <w:rPr/>
    </w:pPr>
    <w:r>
      <w:rPr/>
      <w:t>Ο  Διευθυντής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</w:t>
    </w:r>
    <w:r>
      <w:rPr/>
      <w:t>Τσολακίδης Αθανάσιο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Δρυμός  </w:t>
                          </w:r>
                          <w:r>
                            <w:rPr>
                              <w:lang w:val="en-US"/>
                            </w:rPr>
                            <w:t xml:space="preserve">25/11/2016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Αρ.Πρωτ  429 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Δρυμός  </w:t>
                    </w:r>
                    <w:r>
                      <w:rPr>
                        <w:lang w:val="en-US"/>
                      </w:rPr>
                      <w:t xml:space="preserve">25/11/2016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Αρ.Πρωτ  429 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8:00Z</dcterms:created>
  <dc:creator>ΑΝΑΝΙΑΔΗΣ ΣΩΤΗΡΗΣ</dc:creator>
  <dc:description/>
  <cp:keywords/>
  <dc:language>en-US</dc:language>
  <cp:lastModifiedBy>ΓΥΜΝΑΣΙΟ ΜΥΓΔΟΝΙΑΣ</cp:lastModifiedBy>
  <cp:lastPrinted>2016-01-08T12:16:00Z</cp:lastPrinted>
  <dcterms:modified xsi:type="dcterms:W3CDTF">2016-11-25T09:29:00Z</dcterms:modified>
  <cp:revision>3</cp:revision>
  <dc:subject/>
  <dc:title>ΕΚΚΑΘΑΡΙΣΤΙΚΟ  ΣΗΜΕΙΩΜΑ ΠΡΟΣΘΕΤΗΣ ΑΜΟΙΒΗΣ</dc:title>
</cp:coreProperties>
</file>