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firstLine="1335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ΥΠΟΥΡΓΕΙΟ ΠΑΙΔΕΙΑΣ ΕΡΕΥΝΑΣ 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ό Λύκειο Αγίου Γεωργίο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Ασπροβάλτ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21                                     Τηλέφωνο  : 23970228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: 2397022808</w:t>
            </w:r>
          </w:p>
          <w:p>
            <w:pPr>
              <w:pStyle w:val="Normal"/>
              <w:ind w:right="-673" w:hanging="0"/>
              <w:rPr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e-mail      : mail@lyk-</w:t>
            </w:r>
            <w:r>
              <w:rPr>
                <w:bCs/>
                <w:sz w:val="26"/>
                <w:lang w:val="en-GB"/>
              </w:rPr>
              <w:t>ag</w:t>
            </w:r>
            <w:r>
              <w:rPr>
                <w:bCs/>
                <w:sz w:val="26"/>
              </w:rPr>
              <w:t>-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bCs/>
                <w:sz w:val="26"/>
                <w:lang w:val="en-GB"/>
              </w:rPr>
              <w:t>georgiou</w:t>
            </w:r>
            <w:r>
              <w:rPr>
                <w:bCs/>
                <w:sz w:val="26"/>
                <w:lang w:val="de-DE"/>
              </w:rPr>
              <w:t>.thess.sch.gr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Μυστρίδου Γεωργία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ΥΠΟΔ 40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Ασπροβάλτα, 1/12/201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sz w:val="20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3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08" w:hanging="0"/>
              <w:rPr/>
            </w:pPr>
            <w:r>
              <w:rPr>
                <w:sz w:val="26"/>
              </w:rPr>
              <w:t>Προς :</w:t>
            </w:r>
            <w:r>
              <w:rPr/>
              <w:t xml:space="preserve"> ΔΔΕ Δυτικής Θες/νίκ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ΤΩΝ ΜΑΘΗΤΩΝ ΤΟΥ   ΓΕΛ ΑΓ ΓΕΩΡΓΙΟΥ</w:t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Το σχολείο μας προκηρύσσει διαγωνισμό για τη διοργάνωση  διδακτικής επίσκεψης στη  Θεσσαλονίκη, στους χωρους του Νοησις και του εμπορικού κεντρου </w:t>
      </w:r>
      <w:r>
        <w:rPr>
          <w:rFonts w:cs="Arial" w:ascii="Arial" w:hAnsi="Arial"/>
          <w:sz w:val="22"/>
          <w:szCs w:val="22"/>
          <w:lang w:val="en-US"/>
        </w:rPr>
        <w:t>cosmos</w:t>
      </w:r>
      <w:r>
        <w:rPr>
          <w:rFonts w:cs="Arial" w:ascii="Arial" w:hAnsi="Arial"/>
          <w:sz w:val="22"/>
          <w:szCs w:val="22"/>
        </w:rPr>
        <w:t xml:space="preserve"> 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Θεσσαλονίκη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Χρόνος : </w:t>
      </w: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</w:rPr>
        <w:t xml:space="preserve">  Δεκεμβρίου  2016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: 1 ημέρα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ντες μαθητές : 92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6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Style14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Style14"/>
        <w:numPr>
          <w:ilvl w:val="0"/>
          <w:numId w:val="2"/>
        </w:numPr>
        <w:spacing w:lineRule="auto" w:line="2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Style14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τεθούν σε κλειστούς φακέλους στο γραφείο της Διεύθυνσης του ΓΕΛ ΑΓ ΓΕΩΡΓΙΟΥ</w:t>
      </w:r>
    </w:p>
    <w:p>
      <w:pPr>
        <w:pStyle w:val="Style1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/11/2016 ΩΡΑ 11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ΣΧΟΛΕΙΟΥ : ΑΣΠΡΟΒΑΛΤ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7/11/2016 ΩΡΑ 11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ΥΝΣΗ ΣΧΟΛΕΙΟΥ : ΑΣΠΡΟΒΑΛΤ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9:00Z</dcterms:created>
  <dc:creator>GEL AG. GEORGIOU</dc:creator>
  <dc:description/>
  <dc:language>en-US</dc:language>
  <cp:lastModifiedBy>ΓΕΛ ΑΓ. ΓΕΩΡΓΙΟΥ</cp:lastModifiedBy>
  <dcterms:modified xsi:type="dcterms:W3CDTF">2016-12-02T10:54:00Z</dcterms:modified>
  <cp:revision>4</cp:revision>
  <dc:subject/>
  <dc:title/>
</cp:coreProperties>
</file>