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3969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1418379237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Heading2"/>
              <w:ind w:left="142" w:righ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Θυρίδα</w:t>
              <w:tab/>
              <w:t xml:space="preserve">: 32042 - Τ.Κ. 564 10 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ab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Αγαθαγγελίδου Σ.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dide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v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hess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α διατηρηθεί μέχρι: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σσαλονίκη, 06-12-20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3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1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Θέμα: «Διάθεση εκπαιδευτικών για κατ’ οίκον διδασκαλία</w:t>
      </w:r>
      <w:r>
        <w:rPr>
          <w:b/>
          <w:sz w:val="22"/>
          <w:szCs w:val="22"/>
          <w:lang w:val="el-GR"/>
        </w:rPr>
        <w:t>»</w:t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α π ο φ α σ η</w:t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Διευθυντής Δευτεροβάθμιας Εκπαίδευσης Δυτικής Θεσ/νίκης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ων αρ. 14, 16 και 56 του Ν. 1566/85 (ΦΕΚ 167 τ. Α’/30-9-85) «Δομή και λειτουργία της Α/θμιας και Β/θμιας Εκπαίδευσης και άλλες διατάξεις».</w:t>
      </w:r>
    </w:p>
    <w:p>
      <w:pPr>
        <w:pStyle w:val="Style13"/>
        <w:numPr>
          <w:ilvl w:val="0"/>
          <w:numId w:val="4"/>
        </w:numPr>
        <w:spacing w:lineRule="auto" w:line="36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Τις διατάξεις του άρθρου 31 του Ν.3848/2010 (ΦΕΚ 71/τ.Α’19-5-2010) «Αναβάθμιση του ρόλου του εκπαιδευτικού – καθιέρωση κανόνων αξιολόγησης και αξιοκρατίας στην εκπαίδευση και λοιπές διατάξεις».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ν αριθμ. Φ.353.1/324/105657/Δ1/8.10.02 (ΦΕΚ1340/τ.Β’/16-10-2002) απόφαση του ΥΠΕΠΘ, όπως αυτή τροποποιήθηκε και ισχύε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αρθ. 6 παρ. 4 περ. γ’ του Ν. 3699/2008 (ΦΕΚ 199/τ.Α’) «Ειδική Αγωγή και εκπαίδευση ατόμων με αναπηρία ή με ειδικές εκπαιδευτικές ανάγκες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ης παρ. 8 του αρ. 28 του Ν.4186/2013 (ΦΕΚ193/τ.Α΄/17-09-2013) «Αναδιάρθρωση της Δευτεροβάθμιας Εκπαίδευσης και λοιπές διατάξεις». 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ν αρ. Γ6/102224/22-8-2009 εγκύκλιο του ΥΠΕΠΘ περ. γ΄ με θέμα «Ειδικότερα θέματα μαθητών με αναπηρία: παράλληλη στήριξη με ειδικό εκπαιδευτικό προσωπικό και διδασκαλία στο σπίτι».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ο αρθμ.163629/ΓΔ4/04-10-2016 έγγραφο του ΥΠΠΕΘ με θέμα: «Διευκρινίσεις ως προς την εφαρμογή του άρθρου 48, του ν.4415/2016 (Α ́ 159).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ν αριθμ.19124/16-11-2016 έγγραφο του Διευθυντή Δ.Ε. Δυτικής Θεσσαλονίκης με θέμα: «Πρόσκληση ενδιαφέροντος για κάλυψη λειτουργικών κενών σε κατ’ οίκον διδασκαλία»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/>
      </w:pPr>
      <w:r>
        <w:rPr>
          <w:sz w:val="22"/>
          <w:szCs w:val="22"/>
        </w:rPr>
        <w:t>Την αριθμ.15893/10-10-2016 απόφαση του Διευθυντή της Δ.Δ.Ε. Δυτικής Θεσσαλονίκης με την οποία μαθητής της Α΄ τάξης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ΕΛ Μενεμένης εντάχθηκε στους κατ΄ οίκον διδαχθέντες μαθητές για το σχολικό έτος 2016-2017.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/>
      </w:pPr>
      <w:r>
        <w:rPr>
          <w:sz w:val="22"/>
          <w:szCs w:val="22"/>
        </w:rPr>
        <w:t>Την αριθμ.17237/27-10-2016 απόφαση του Διευθυντή της Δ.Δ.Ε. Δυτικής Θεσσαλονίκης με την οποία μαθητής της Γ΄ τάξης του 3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ΕΛ Πολίχνης εντάχθηκε στους κατ΄ οίκον διδαχθέντες μαθητές για το σχολικό έτος 2016-2017.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Το αριθμ.858/28-11-2016 έγγραφο του Διευθυντή του 3</w:t>
      </w:r>
      <w:r>
        <w:rPr>
          <w:bCs/>
          <w:sz w:val="22"/>
          <w:szCs w:val="22"/>
          <w:vertAlign w:val="superscript"/>
        </w:rPr>
        <w:t>ου</w:t>
      </w:r>
      <w:r>
        <w:rPr>
          <w:bCs/>
          <w:sz w:val="22"/>
          <w:szCs w:val="22"/>
        </w:rPr>
        <w:t xml:space="preserve"> ΓΕΛ Πολίχνης, το οποίο έλαβε στην υπηρεσία μας το αριθμ.19975/29-11-2016 εισερχόμενο πρωτόκολλο με θέμα: «Ανάθεση κατ΄ οίκον Διδασκαλίας».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Το αριθμ.872/14-11-2016 έγγραφο του Διευθυντή του 1</w:t>
      </w:r>
      <w:r>
        <w:rPr>
          <w:bCs/>
          <w:sz w:val="22"/>
          <w:szCs w:val="22"/>
          <w:vertAlign w:val="superscript"/>
        </w:rPr>
        <w:t>ου</w:t>
      </w:r>
      <w:r>
        <w:rPr>
          <w:bCs/>
          <w:sz w:val="22"/>
          <w:szCs w:val="22"/>
        </w:rPr>
        <w:t xml:space="preserve"> ΓΕΛ Μενεμένης, το οποίο έλαβε στην υπηρεσία μας το αριθμ.18881/14-11-2016 εισερχόμενο πρωτόκολλο με το οποίο διαβιβάσει τις αιτήσεις των ενδιαφερόμενων εκπαιδευτικών.</w:t>
      </w:r>
    </w:p>
    <w:p>
      <w:pPr>
        <w:pStyle w:val="2"/>
        <w:numPr>
          <w:ilvl w:val="0"/>
          <w:numId w:val="4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Τις αιτήσεις των ενδιαφερόμενων εκπαιδευτικών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ν αριθμ. 77/06-12-2016 (Θέμα 7ο) Πράξη του ΠΥΣΔΕ Δυτικής Θεσσαλονίκης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el-GR"/>
        </w:rPr>
      </w:pPr>
      <w:r>
        <w:rPr>
          <w:b/>
          <w:spacing w:val="20"/>
          <w:sz w:val="22"/>
          <w:szCs w:val="22"/>
          <w:lang w:val="el-GR"/>
        </w:rPr>
        <w:t>Αποφασίζουμε</w:t>
      </w:r>
    </w:p>
    <w:p>
      <w:pPr>
        <w:pStyle w:val="Style13"/>
        <w:tabs>
          <w:tab w:val="clear" w:pos="720"/>
          <w:tab w:val="left" w:pos="0" w:leader="none"/>
        </w:tabs>
        <w:spacing w:lineRule="auto" w:line="360"/>
        <w:ind w:left="0" w:right="-2" w:hanging="0"/>
        <w:rPr>
          <w:b/>
          <w:b/>
          <w:bCs/>
          <w:spacing w:val="20"/>
          <w:sz w:val="22"/>
          <w:szCs w:val="22"/>
          <w:lang w:val="el-GR"/>
        </w:rPr>
      </w:pPr>
      <w:r>
        <w:rPr>
          <w:b/>
          <w:bCs/>
          <w:spacing w:val="20"/>
          <w:sz w:val="22"/>
          <w:szCs w:val="22"/>
          <w:lang w:val="el-GR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Διαθέτουμε για κατ’ οίκον διδασκαλία, </w:t>
      </w:r>
    </w:p>
    <w:p>
      <w:pPr>
        <w:pStyle w:val="TextBody"/>
        <w:ind w:firstLine="284"/>
        <w:jc w:val="both"/>
        <w:rPr/>
      </w:pPr>
      <w:r>
        <w:rPr>
          <w:b/>
          <w:bCs/>
          <w:sz w:val="22"/>
          <w:szCs w:val="22"/>
          <w:lang w:val="el-GR"/>
        </w:rPr>
        <w:t xml:space="preserve">α) </w:t>
      </w:r>
      <w:r>
        <w:rPr>
          <w:sz w:val="22"/>
          <w:szCs w:val="22"/>
          <w:lang w:val="el-GR"/>
        </w:rPr>
        <w:t>σε μαθητή της Γ’ τάξης του 3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ΕΛ Πολίχνης,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ό την ημερομηνία ανάληψης υπηρεσίας στο πρακτικό του συλλόγου διδασκόντων του 3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ΕΛ Πολίχνης για κατ΄ οίκον διδασκαλία έως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τη λήξη του τρέχοντος διδακτικού έτους 2016-2017 (30-6-2017), τους παρακάτω εκπαιδευτικούς: 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el-GR"/>
        </w:rPr>
        <w:t>Φίλιππο Χατζηανδρέα</w:t>
      </w:r>
      <w:r>
        <w:rPr>
          <w:sz w:val="22"/>
          <w:szCs w:val="22"/>
          <w:lang w:val="el-GR"/>
        </w:rPr>
        <w:t xml:space="preserve">, κλάδου ΠΕ19(Πληροφορικοί), του 3ου ΓΕΛ Πολίχνης, για δύο (2) ώρες την εβδομάδα </w:t>
      </w:r>
      <w:r>
        <w:rPr>
          <w:b/>
          <w:bCs/>
          <w:sz w:val="22"/>
          <w:szCs w:val="22"/>
          <w:lang w:val="el-GR"/>
        </w:rPr>
        <w:t>προς συμπλήρωση του υποχρεωτικού του ωραρίου</w:t>
      </w:r>
      <w:r>
        <w:rPr>
          <w:sz w:val="22"/>
          <w:szCs w:val="22"/>
          <w:lang w:val="el-GR"/>
        </w:rPr>
        <w:t xml:space="preserve"> [υποχρεωτικό ωράριο είκοσι ώρες (20) ώρες – διδάσκει δεκαεπτά (17) ώρες στο κανονικό ωρολόγιο πρόγραμμα –δυο (2) ώρες συμπλήρωση ωραρίου].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el-GR"/>
        </w:rPr>
        <w:t>Ιφιγένεια Τενεκετζή</w:t>
      </w:r>
      <w:r>
        <w:rPr>
          <w:sz w:val="22"/>
          <w:szCs w:val="22"/>
          <w:lang w:val="el-GR"/>
        </w:rPr>
        <w:t>, κλάδου ΠΕ09(Οικονομολόγοι), του 2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ΕΛ Αγίου Αθανασίου, με απόσπαση στο 3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ΓΕΛ Αμπελοκήπων, για πέντε (5) ώρες την εβδομάδα </w:t>
      </w:r>
      <w:r>
        <w:rPr>
          <w:b/>
          <w:bCs/>
          <w:sz w:val="22"/>
          <w:szCs w:val="22"/>
          <w:lang w:val="el-GR"/>
        </w:rPr>
        <w:t>προς συμπλήρωση του υποχρεωτικού της ωραρίου</w:t>
      </w:r>
      <w:r>
        <w:rPr>
          <w:sz w:val="22"/>
          <w:szCs w:val="22"/>
          <w:lang w:val="el-GR"/>
        </w:rPr>
        <w:t xml:space="preserve"> [υποχρεωτικό ωράριο είκοσι μία ώρες (21) ώρες – διδάσκει δεκαέξι(16) ώρες στο κανονικό ωρολόγιο πρόγραμμα –πέντε (5) ώρες συμπλήρωση ωραρίου].</w:t>
      </w:r>
    </w:p>
    <w:p>
      <w:pPr>
        <w:pStyle w:val="TextBody"/>
        <w:jc w:val="both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ι </w:t>
      </w:r>
    </w:p>
    <w:p>
      <w:pPr>
        <w:pStyle w:val="TextBody"/>
        <w:ind w:firstLine="284"/>
        <w:jc w:val="both"/>
        <w:rPr/>
      </w:pPr>
      <w:r>
        <w:rPr>
          <w:b/>
          <w:sz w:val="22"/>
          <w:szCs w:val="22"/>
          <w:lang w:val="el-GR"/>
        </w:rPr>
        <w:t xml:space="preserve">β) </w:t>
      </w:r>
      <w:r>
        <w:rPr>
          <w:sz w:val="22"/>
          <w:szCs w:val="22"/>
          <w:lang w:val="el-GR"/>
        </w:rPr>
        <w:t>σε μαθητή της Α’ τάξης του 1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ΕΛ Μενεμένης,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ό την ημερομηνία ανάληψης υπηρεσίας στο πρακτικό του συλλόγου διδασκόντων του 1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ΕΛ Μενεμένης για κατ΄ οίκον διδασκαλία έως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τη λήξη του τρέχοντος διδακτικού έτους 2016-2017 (30-6-2017), τους παρακάτω εκπαιδευτικούς: 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el-GR"/>
        </w:rPr>
        <w:t>Αντώνιο Καπετάνο</w:t>
      </w:r>
      <w:r>
        <w:rPr>
          <w:sz w:val="22"/>
          <w:szCs w:val="22"/>
          <w:lang w:val="el-GR"/>
        </w:rPr>
        <w:t>, κλάδου ΠΕ03(Μαθηματικοί), του 1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υμνασίου Μενεμένης, για δύο ώρες προς συμπλήρωση του υποχρεωτικού του ωραρίου [υποχρεωτικό ωράριο δεκαοκτώ ώρες (18) ώρες – διδάσκει δεκαέξι(16) ώρες στο κανονικό ωρολόγιο πρόγραμμα –δύο (2) ώρες συμπλήρωση ωραρίου].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el-GR"/>
        </w:rPr>
        <w:t>Ελισάβετ Τσικριτζή</w:t>
      </w:r>
      <w:r>
        <w:rPr>
          <w:sz w:val="22"/>
          <w:szCs w:val="22"/>
          <w:lang w:val="el-GR"/>
        </w:rPr>
        <w:t>, κλάδου ΠΕ07(Γερμανικής), του 1</w:t>
      </w:r>
      <w:r>
        <w:rPr>
          <w:sz w:val="22"/>
          <w:szCs w:val="22"/>
          <w:vertAlign w:val="superscript"/>
          <w:lang w:val="el-GR"/>
        </w:rPr>
        <w:t xml:space="preserve">ου </w:t>
      </w:r>
      <w:r>
        <w:rPr>
          <w:sz w:val="22"/>
          <w:szCs w:val="22"/>
          <w:lang w:val="el-GR"/>
        </w:rPr>
        <w:t>Γ/Σ Μενεμένης, για δύο ώρες προς συμπλήρωση του υποχρεωτικού της ωραρίου [υποχρεωτικό ωράριο είκοσι ώρες (20) ώρες – διδάσκει δέκα (10) ώρες στο κανονικό ωρολόγιο πρόγραμμα –δύο (2) ώρες συμπλήρωση ωραρίου].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el-GR"/>
        </w:rPr>
        <w:t xml:space="preserve">Αγάπη Πιλίδου, </w:t>
      </w:r>
      <w:r>
        <w:rPr>
          <w:sz w:val="22"/>
          <w:szCs w:val="22"/>
          <w:lang w:val="el-GR"/>
        </w:rPr>
        <w:t>κλάδου ΠΕ04.04 (Βιολόγοι), του 1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ΓΕΛ Μενεμένης, για μια ώρα υπερωρία χωρίς πρόσθετη αμοιβή [υποχρεωτικό ωράριο είκοσι μία (21) – διδάσκει είκοσι μία (21) ώρες στο κανονικό ωρολόγιο πρόγραμμα – μια (1) ώρα υπερωρία χωρίς πρόσθετη αμοιβή].</w:t>
      </w:r>
    </w:p>
    <w:p>
      <w:pPr>
        <w:pStyle w:val="Style13"/>
        <w:spacing w:lineRule="auto" w:line="360"/>
        <w:ind w:left="0" w:right="-2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yle13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395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Ο Διευθυντής Δ.Ε Δυτικής Θεσσαλονίκης</w:t>
      </w:r>
    </w:p>
    <w:p>
      <w:pPr>
        <w:pStyle w:val="Style13"/>
        <w:spacing w:lineRule="auto" w:line="360"/>
        <w:ind w:left="3544" w:hanging="0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2780</wp:posOffset>
                </wp:positionV>
                <wp:extent cx="6459220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"/>
                              <w:gridCol w:w="2977"/>
                              <w:gridCol w:w="311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Κοινοποίηση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νδιαφερόμενους εκπ/κούς (δια του Τμήματος Προσωπικού)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.Μ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Εσωτερική Διανομ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284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μήμα Προσωπικού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μήμα Ειδικής Αγωγή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Ο ΠΡΟΪΣΤΑΜΕΝΟΣ ΕΚΠ/ΚΩΝ ΘΕΜΑΤΩΝ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77.05pt;mso-wrap-distance-left:0pt;mso-wrap-distance-right:9pt;mso-wrap-distance-top:0pt;mso-wrap-distance-bottom:0pt;margin-top:5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"/>
                        <w:gridCol w:w="2977"/>
                        <w:gridCol w:w="311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νδιαφερόμενους εκπ/κούς (δια του Τμήματος Προσωπικού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.Μ.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σωτερική Διανομή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ήμα Προσωπικού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ήμα Ειδικής Αγωγή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Ο ΠΡΟΪΣΤΑΜΕΝΟΣ ΕΚΠ/ΚΩΝ ΘΕΜΑΤΩΝ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ind w:left="3544" w:hanging="0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Παύλος Α. Ματζιάρης</w:t>
      </w:r>
    </w:p>
    <w:sectPr>
      <w:footerReference w:type="default" r:id="rId6"/>
      <w:type w:val="nextPage"/>
      <w:pgSz w:w="11906" w:h="16838"/>
      <w:pgMar w:left="1134" w:right="1133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Προεπιλεγμένη γραμματοσειρά"/>
    <w:qFormat/>
    <w:rPr/>
  </w:style>
  <w:style w:type="character" w:styleId="2Char1">
    <w:name w:val="Επικεφαλίδα 2 Char1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Σώμα κειμένου Char"/>
    <w:basedOn w:val="Style10"/>
    <w:qFormat/>
    <w:rPr>
      <w:rFonts w:ascii="Arial" w:hAnsi="Arial" w:cs="Arial"/>
      <w:sz w:val="24"/>
      <w:szCs w:val="24"/>
      <w:lang w:val="en-US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3Char">
    <w:name w:val="Σώμα κείμενου με εσοχή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/>
  </w:style>
  <w:style w:type="character" w:styleId="Char11">
    <w:name w:val="Σώμα κειμένου Char1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α.π-2-χρ"/>
    <w:basedOn w:val="Normal"/>
    <w:qFormat/>
    <w:pPr>
      <w:ind w:left="851" w:hanging="426"/>
      <w:jc w:val="both"/>
    </w:pPr>
    <w:rPr>
      <w:rFonts w:ascii="Arial" w:hAnsi="Arial" w:cs="Arial"/>
      <w:sz w:val="24"/>
      <w:szCs w:val="24"/>
    </w:rPr>
  </w:style>
  <w:style w:type="paragraph" w:styleId="Style11">
    <w:name w:val="αποφασίζει"/>
    <w:basedOn w:val="TextBody"/>
    <w:qFormat/>
    <w:pPr>
      <w:spacing w:lineRule="auto" w:line="240"/>
      <w:ind w:firstLine="426"/>
      <w:jc w:val="both"/>
    </w:pPr>
    <w:rPr>
      <w:lang w:val="el-GR"/>
    </w:rPr>
  </w:style>
  <w:style w:type="paragraph" w:styleId="Style12">
    <w:name w:val="αραια-κεντρο"/>
    <w:basedOn w:val="Normal"/>
    <w:qFormat/>
    <w:pPr>
      <w:autoSpaceDE w:val="true"/>
      <w:ind w:firstLine="426"/>
      <w:jc w:val="center"/>
    </w:pPr>
    <w:rPr>
      <w:rFonts w:ascii="Arial" w:hAnsi="Arial" w:cs="Arial"/>
      <w:b/>
      <w:spacing w:val="20"/>
      <w:sz w:val="24"/>
    </w:rPr>
  </w:style>
  <w:style w:type="paragraph" w:styleId="Style13">
    <w:name w:val="α.π-(α"/>
    <w:basedOn w:val="Normal"/>
    <w:qFormat/>
    <w:pPr>
      <w:autoSpaceDE w:val="true"/>
      <w:ind w:left="426" w:hanging="426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Παράγραφος λίστας"/>
    <w:basedOn w:val="Normal"/>
    <w:qFormat/>
    <w:pPr>
      <w:autoSpaceDE w:val="true"/>
      <w:ind w:left="720" w:hanging="0"/>
    </w:pPr>
    <w:rPr/>
  </w:style>
  <w:style w:type="paragraph" w:styleId="21">
    <w:name w:val="Σώμα κείμενου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4:00Z</dcterms:created>
  <dc:creator>user</dc:creator>
  <dc:description/>
  <cp:keywords/>
  <dc:language>en-US</dc:language>
  <cp:lastModifiedBy>user</cp:lastModifiedBy>
  <cp:lastPrinted>2016-11-10T13:03:00Z</cp:lastPrinted>
  <dcterms:modified xsi:type="dcterms:W3CDTF">2016-12-06T12:26:00Z</dcterms:modified>
  <cp:revision>27</cp:revision>
  <dc:subject/>
  <dc:title> </dc:title>
</cp:coreProperties>
</file>