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72"/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Cs w:val="24"/>
                <w:lang w:eastAsia="el-GR"/>
              </w:rPr>
            </w:pPr>
            <w: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15370775" r:id="rId2"/>
              </w:object>
            </w:r>
            <w:r>
              <w:rPr>
                <w:b/>
                <w:szCs w:val="24"/>
                <w:lang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ΕΥΟΣΜΟΣ </w:t>
            </w:r>
            <w:r>
              <w:rPr>
                <w:rFonts w:cs="Arial" w:ascii="Arial" w:hAnsi="Arial"/>
                <w:sz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13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object w:dxaOrig="7334" w:dyaOrig="4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09227605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</w:rPr>
            </w:pPr>
            <w:r>
              <w:rPr>
                <w:szCs w:val="24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 περιβαλλοντικής  επίσκεψης στη Μπάνσκο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υμνάσιο Εύοσμου  προγραμματίζει περιβαλλοντική επίσκεψη στη Μπάνσκο της Βουλγαρί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από 40 έως 45 μαθητές  και 4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7:00  Ημέρα  4/2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20:00 Ημέρα  5/2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 από Θεσσαλονίκη προς Μπάνσκο και με επιστροφή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γραμμα επίσκεψης εκδρομής: Χιονοδρομικό κέντρο,  δάσος, αξιοθέατ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Ξενοδοχεία: 4 ή 5 αστέρων με ημιδιατροφή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ίκλινα ή τετράκλινα δωμάτια για τους μαθητές και μονόκλινα για τους καθηγητ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23/1/2017 και ώρα 13.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firstLine="12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9:00Z</dcterms:created>
  <dc:creator>Quest User</dc:creator>
  <dc:description/>
  <cp:keywords/>
  <dc:language>en-US</dc:language>
  <cp:lastModifiedBy>a</cp:lastModifiedBy>
  <cp:lastPrinted>2017-01-18T13:04:00Z</cp:lastPrinted>
  <dcterms:modified xsi:type="dcterms:W3CDTF">2017-01-18T11:30:00Z</dcterms:modified>
  <cp:revision>13</cp:revision>
  <dc:subject/>
  <dc:title/>
</cp:coreProperties>
</file>