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781685</wp:posOffset>
                </wp:positionV>
                <wp:extent cx="2672715" cy="368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90880" cy="691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ΑΙ 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Τηλέφωνο:   2310-7966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              :  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90.3pt;mso-wrap-distance-left:9.05pt;mso-wrap-distance-right:9.05pt;mso-wrap-distance-top:0pt;mso-wrap-distance-bottom:0pt;margin-top:-61.5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0880" cy="691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ΑΙ 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Τηλέφωνο:   2310-7966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              :  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ίνδος  24 -1- 2017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 xml:space="preserve">Αριθμ. Πρωτ. :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/ΝΣΗ Δ/ΒΑ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ΔΥΤΙΚΗΣ ΘΕΣΣΑΛΟ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ίνδος  24 -1- 2017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 xml:space="preserve">Αριθμ. Πρωτ. : </w:t>
                      </w:r>
                      <w:r>
                        <w:rPr>
                          <w:rFonts w:cs="Calibri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/ΝΣΗ Δ/ΒΑΘΜΙΑΣ ΕΚΠ/ΣΗ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ΔΥΤΙΚΗΣ ΘΕΣΣΑΛΟΝ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όσκληση εκδήλωσης ενδιαφέροντος για υποβολή οικονομικών προσφορών για μετακινήσεις μαθητών στο Μακεδονικό Μουσείο Σύγχρονης Τέχνης και στον Λευκό Πύργο</w:t>
      </w:r>
    </w:p>
    <w:p>
      <w:pPr>
        <w:pStyle w:val="Normal"/>
        <w:ind w:left="-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2 μετακινήσεις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 xml:space="preserve">Σύμφωνα με την υπ’ αριθμ. 129287/12-10-2011 Υ.Α. (ΦΕΚ 2769/τ.Β’/2-12-2011) προκηρύσσεται διαγωνισμός για δύο (2) μετακινήσεις των μαθητών μας στο </w:t>
      </w:r>
      <w:r>
        <w:rPr>
          <w:rFonts w:cs="Calibri"/>
          <w:sz w:val="24"/>
          <w:szCs w:val="24"/>
        </w:rPr>
        <w:t>Μακεδονικό Μουσείο Σύγχρονης Τέχνης και στον Λευκό Πύργο</w:t>
      </w:r>
      <w:r>
        <w:rPr>
          <w:rFonts w:cs="Calibri"/>
        </w:rPr>
        <w:t>. 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μετακινή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Για την Πέμπτη 9 Φεβρουαρίου 201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Μακεδονικό Μουσείο Σύγχρονης Τέχνης και Λευκός Πύργος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57 μαθητές –  3 Καθηγητέ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Οδικώς με 1  λεωφορείο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Αναχώρηση:  9:00 πμ </w:t>
      </w:r>
      <w:r>
        <w:rPr>
          <w:rFonts w:cs="Calibri"/>
        </w:rPr>
        <w:t>από το σχολείο μας</w:t>
      </w:r>
      <w:r>
        <w:rPr>
          <w:rFonts w:cs="Calibri"/>
          <w:b/>
        </w:rPr>
        <w:t xml:space="preserve">  – Επιστροφή στο σχολείο:  14:00 μμ</w:t>
      </w:r>
      <w:r>
        <w:rPr>
          <w:rFonts w:cs="Calibri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Για την Παρασκευή 10 Φεβρουαρίου 201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Τόπος: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Μακεδονικό Μουσείο Σύγχρονης Τέχνης και Λευκός Πύργος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50 μαθητές –  3 Καθηγητέ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Οδικώς με 1  λεωφορείο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 xml:space="preserve">Αναχώρηση:  9:00 πμ </w:t>
      </w:r>
      <w:r>
        <w:rPr>
          <w:rFonts w:cs="Calibri"/>
        </w:rPr>
        <w:t>από το σχολείο μας</w:t>
      </w:r>
      <w:r>
        <w:rPr>
          <w:rFonts w:cs="Calibri"/>
          <w:b/>
        </w:rPr>
        <w:t xml:space="preserve">  – Επιστροφή στο σχολείο:  14:00 μμ</w:t>
      </w:r>
      <w:r>
        <w:rPr>
          <w:rFonts w:cs="Calibri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Λεωφορείο σύγχρονο σε άρτια κατάσταση, σύμφωνα με την κείμενη νομοθεσί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προσφέρουν τις τιμές κατά λεωφορείο (με ΦΠΑ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Σίνδου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Τρίτη 31-1-2017, ΩΡΑ 13:00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</w:rPr>
        <w:t xml:space="preserve">              </w:t>
      </w:r>
      <w:r>
        <w:rPr/>
        <w:t xml:space="preserve">Ο Διευθυντής του Γυμνασίο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</w:rPr>
        <w:t xml:space="preserve">                       </w:t>
      </w:r>
      <w:r>
        <w:rPr/>
        <w:t>Μπαμπάτσικος Χρήστος.</w:t>
      </w:r>
    </w:p>
    <w:sectPr>
      <w:type w:val="nextPage"/>
      <w:pgSz w:w="11906" w:h="16838"/>
      <w:pgMar w:left="1800" w:right="99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5:00Z</dcterms:created>
  <dc:creator>gymsindo</dc:creator>
  <dc:description/>
  <cp:keywords/>
  <dc:language>en-US</dc:language>
  <cp:lastModifiedBy>Lab2</cp:lastModifiedBy>
  <cp:lastPrinted>2016-10-06T11:34:00Z</cp:lastPrinted>
  <dcterms:modified xsi:type="dcterms:W3CDTF">2017-01-24T11:04:00Z</dcterms:modified>
  <cp:revision>4</cp:revision>
  <dc:subject/>
  <dc:title/>
</cp:coreProperties>
</file>