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666750</wp:posOffset>
                </wp:positionV>
                <wp:extent cx="2672715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7325"/>
                            </w:tblGrid>
                            <w:tr>
                              <w:trPr>
                                <w:trHeight w:val="3992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865" cy="812165"/>
                                        <wp:effectExtent l="0" t="0" r="0" b="0"/>
                                        <wp:docPr id="2" name="thireo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thireo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865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5845" w:leader="none"/>
                                      <w:tab w:val="left" w:pos="587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ΥΠΟΥΡΓΕΙΟ ΠΑΙΔΕΙΑΣ, ΕΡΕΥΝΑΣ  </w:t>
                                    <w:br/>
                                    <w:t xml:space="preserve">                 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ΠΕΡΙΦ. Δ/ΝΣΗ ΠΡΩΤ.ΚΑΙ ΔΕΥΤΕΡ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7" w:leader="none"/>
                                    </w:tabs>
                                    <w:spacing w:before="0" w:after="0"/>
                                    <w:ind w:righ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Δ/ΝΣΗ Δ/ΘΜΙΑΣ ΕΚΠ/ΣΗΣ ΔΥΤ.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ΓΥΜΝΑΣΙΟ  ΕΧΕΔΩ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Ταχ. Δ/νση  : Α. Παπανδρέου – Σίνδος 57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Πληροφορίες: Μπαμπάτσικ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Χαρισόπουλ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Τηλέφωνο:   2310-796601 / 2310-7966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              : 2310-797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E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bCs/>
                                        <w:lang w:val="en-US"/>
                                      </w:rPr>
                                      <w:t>mail@gym-sindou.thess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spacing w:val="-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08.25pt;mso-wrap-distance-left:9.05pt;mso-wrap-distance-right:9.05pt;mso-wrap-distance-top:0pt;mso-wrap-distance-bottom:0pt;margin-top:-52.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7325"/>
                      </w:tblGrid>
                      <w:tr>
                        <w:trPr>
                          <w:trHeight w:val="3992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4865" cy="812165"/>
                                  <wp:effectExtent l="0" t="0" r="0" b="0"/>
                                  <wp:docPr id="3" name="thire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hire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2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845" w:leader="none"/>
                                <w:tab w:val="left" w:pos="587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 xml:space="preserve">ΥΠΟΥΡΓΕΙΟ ΠΑΙΔΕΙΑΣ, ΕΡΕΥΝΑΣ  </w:t>
                              <w:br/>
                              <w:t xml:space="preserve">                  ΚΑΙ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/>
                              <w:t>ΠΕΡΙΦ. Δ/ΝΣΗ ΠΡΩΤ.ΚΑΙ ΔΕΥΤΕΡ. ΕΚΠ/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7" w:leader="none"/>
                              </w:tabs>
                              <w:spacing w:before="0" w:after="0"/>
                              <w:ind w:righ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ΚΕΝΤΡΙΚΗΣ ΜΑΚΕΔΟΝΙΑΣ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Δ/ΝΣΗ Δ/ΘΜΙΑΣ ΕΚΠ/ΣΗΣ ΔΥΤ. ΘΕΣ/Ν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ΓΥΜΝΑΣΙΟ  ΕΧΕΔΩΡ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Ταχ. Δ/νση  : Α. Παπανδρέου – Σίνδος 574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Πληροφορίες: Μπαμπάτσικ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>Χαρισόπουλ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Τηλέφωνο:   2310-796601 / 2310-7966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 xml:space="preserve">              : 2310-7978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E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lang w:val="en-US"/>
                                </w:rPr>
                                <w:t>mail@gym-sindou.thess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  <w:cantSplit w:val="true"/>
                        </w:trPr>
                        <w:tc>
                          <w:tcPr>
                            <w:tcW w:w="2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spacing w:val="-2"/>
                          <w:szCs w:val="22"/>
                          <w:lang w:val="en-US"/>
                        </w:rPr>
                      </w:pPr>
                      <w:r>
                        <w:rPr>
                          <w:spacing w:val="-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238760</wp:posOffset>
                </wp:positionV>
                <wp:extent cx="2743200" cy="251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Σίνδος  3 -2- 2017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</w:rPr>
                              <w:t>Αριθμ. Πρωτ. : 1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Προς: Διεύθυνση Δευτεροβάθμιας Εκπαίδευσης Δυτικής Θεσσαλονί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ΠΡΟΣ ΑΝΑΡΤΗΣΗ ΣΤΗΝ ΙΣΤΟΣΕΛΙΔ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7.9pt;mso-wrap-distance-left:9.05pt;mso-wrap-distance-right:9.05pt;mso-wrap-distance-top:0pt;mso-wrap-distance-bottom:0pt;margin-top:18.8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</w:rPr>
                        <w:t xml:space="preserve">Σίνδος  3 -2- 2017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cs="Calibri"/>
                        </w:rPr>
                        <w:t>Αριθμ. Πρωτ. : 17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Προς: Διεύθυνση Δευτεροβάθμιας Εκπαίδευσης Δυτικής Θεσσαλονί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ΠΡΟΣ ΑΝΑΡΤΗΣΗ ΣΤΗΝ ΙΣΤΟΣΕΛΙΔΑ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0000"/>
                          <w:sz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ΕΜΑ:  ΠΡΟΣΚΛΗΣΗ ΥΠΟΒΟΛΗΣ ΟΙΚΟΝΟΜΙΚΩΝ ΠΡΟΣΦΟΡΩΝ ΣΧΟΛΙΚΗΣ ΕΚΔΡΟΜΗΣ ΣΤΑ ΙΩΑΝΝΙΝ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/>
      </w:pPr>
      <w:r>
        <w:rPr>
          <w:rFonts w:cs="Calibri"/>
        </w:rPr>
        <w:t xml:space="preserve">Σύμφωνα με την υπ’ αριθμ. 129287/12-10-2011 Υ.Α. του ΥΠΔΒΜΘ (ΦΕΚ 2769/τ.Β’/2-12-2011) προκηρύσσεται διαγωνισμός για τη διοργάνωση της σχολικής εκδρομής των μαθητών της Γ’ Γυμνασίου του σχολείου μας </w:t>
      </w:r>
      <w:r>
        <w:rPr>
          <w:rFonts w:cs="Calibri"/>
          <w:b/>
        </w:rPr>
        <w:t>στα Ιωάννινα</w:t>
      </w:r>
      <w:r>
        <w:rPr>
          <w:rFonts w:cs="Calibri"/>
        </w:rPr>
        <w:t>.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τοιχεία εκδρομής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Τόπος:</w:t>
      </w:r>
      <w:r>
        <w:rPr>
          <w:rFonts w:cs="Calibri"/>
        </w:rPr>
        <w:t xml:space="preserve">  Ιωάννινα (Μαντείο Δωδώνης – Ζαγοροχώρια).  Την πρώτη μέρα στη διαδρομή για τα Ιωάννινα θα γίνει στάση στο Μέτσοβο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Χρόνος: </w:t>
      </w:r>
      <w:r>
        <w:rPr>
          <w:rFonts w:cs="Calibri"/>
        </w:rPr>
        <w:t>27-28-29 Απριλίου 2017 (Πέμπτη, Παρασκευή, Σάββατο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/>
      </w:pPr>
      <w:r>
        <w:rPr>
          <w:rFonts w:cs="Calibri"/>
        </w:rPr>
        <w:t>Αναχώρηση:  Από Σίνδο, Πέμπτη 27 - 4-2017, ώρα 7.30 π.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rPr/>
      </w:pPr>
      <w:r>
        <w:rPr>
          <w:rFonts w:cs="Calibri"/>
        </w:rPr>
        <w:t>Επιστροφή:  Στη Σίνδο, Σάββατο 29-3-2016, ώρα 9.30 μ.μ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Συμμετέχοντες:</w:t>
      </w:r>
      <w:r>
        <w:rPr>
          <w:rFonts w:cs="Calibri"/>
        </w:rPr>
        <w:t xml:space="preserve"> περίπου 91 μαθητές –  5 Καθηγητές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Μέσον:</w:t>
      </w:r>
      <w:r>
        <w:rPr>
          <w:rFonts w:cs="Calibri"/>
        </w:rPr>
        <w:t xml:space="preserve"> Σύγχρονα λεωφορεία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Κατηγορία ξενοδοχείου:</w:t>
      </w:r>
      <w:r>
        <w:rPr>
          <w:rFonts w:cs="Calibri"/>
        </w:rPr>
        <w:t xml:space="preserve"> κατηγορίας τουλάχιστον Γ’ Κατηγορίας.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Δωμάτια:</w:t>
      </w:r>
      <w:r>
        <w:rPr>
          <w:rFonts w:cs="Calibri"/>
        </w:rPr>
        <w:t xml:space="preserve"> Δίκλινα ή τρίκλινα ή τετράκλινα (μαθητές) – μονόκλινα (καθηγητές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Διατροφή:</w:t>
      </w:r>
      <w:r>
        <w:rPr>
          <w:rFonts w:cs="Calibri"/>
        </w:rPr>
        <w:t xml:space="preserve"> Ημιδιατροφή (δύο πρωινά και δύο γεύματα ή δείπνα ανάλογα με το πρόγραμμα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Πρόγραμμα επισκέψεων:</w:t>
      </w:r>
      <w:r>
        <w:rPr>
          <w:rFonts w:cs="Calibri"/>
        </w:rPr>
        <w:t xml:space="preserve">  Μαντείο Δελφών - Ζαγοροχώρια και οπουδήποτε υπάρχει εκπαιδευτικό ενδιαφέρον στην περιοχή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Ασφάλιση αστικής – επαγγελματικής ευθύνης από διοργανωτή, σύμφωνα με την κείμενη νομοθεσία και πρόσθετη ασφάλιση με κάλυψη εξόδων σε περίπτωση ατυχήματος ή ασθένειας. (Αναμένουμε να κατατεθεί εγγράφως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Λεωφορεία σύγχρονα σε άρτια κατάσταση, σύμφωνα με την κείμενη νομοθεσία, διαθέσιμα καθ όλη τη διάρκεια της εκδρομής.  Στα λεωφορεία να μην υπάρχουν διαφημίσεις που δεν συνάδουν με την σχολική ζωή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Δωρεάν συμμετοχή των συνοδών – καθηγητώ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Να προσφέρουν τιμή ανά μαθητή καθώς και συνολική τιμή της εκδρομής (αμφότερες με ΦΠΑ).  Στις τιμές αυτές δεν θα συμπεριλαμβάνονται τυχόν παροχές - προσφορές του Γραφείου (</w:t>
      </w:r>
      <w:r>
        <w:rPr>
          <w:rFonts w:cs="Calibri"/>
          <w:lang w:val="de-DE"/>
        </w:rPr>
        <w:t>free</w:t>
      </w:r>
      <w:r>
        <w:rPr>
          <w:rFonts w:cs="Calibri"/>
        </w:rPr>
        <w:t xml:space="preserve"> συμμετοχές για μαθητές) που εφόσον κατατεθούν θα εκτιμηθούν από την επιτροπή αξιολόγησης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Να κατατεθούν σε κλειστούς φακέλους στο Γραφείο της Διεύθυνσης του 1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Γυμνασίου Εχεδώρου (Σίνδου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/>
      </w:pPr>
      <w:r>
        <w:rPr>
          <w:rFonts w:cs="Calibri"/>
          <w:b/>
          <w:sz w:val="24"/>
          <w:szCs w:val="24"/>
        </w:rPr>
        <w:t>ΚΑΤΑΛΗΚΤΙΚΗ ΗΜΕΡΟΜΗΝΙΑ ΚΑΤΑΘΕΣΗΣ ΠΡΟΣΦΟΡΩΝ : ΤΕΤΑΡΤΗ 15 – 02 – 2017,  ΩΡΑ 13:0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Ο Διευθυντή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Δρ Χρήστος Β. Μπαμπάτσικος </w:t>
      </w:r>
    </w:p>
    <w:sectPr>
      <w:type w:val="nextPage"/>
      <w:pgSz w:w="11906" w:h="16838"/>
      <w:pgMar w:left="1800" w:right="1274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Cs w:val="20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sindou.thess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gym-sindou.thess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6:00Z</dcterms:created>
  <dc:creator>gymsindo</dc:creator>
  <dc:description/>
  <cp:keywords/>
  <dc:language>en-US</dc:language>
  <cp:lastModifiedBy>Lab2</cp:lastModifiedBy>
  <cp:lastPrinted>2017-02-03T09:47:00Z</cp:lastPrinted>
  <dcterms:modified xsi:type="dcterms:W3CDTF">2017-02-03T07:52:00Z</dcterms:modified>
  <cp:revision>6</cp:revision>
  <dc:subject/>
  <dc:title/>
</cp:coreProperties>
</file>