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Νεοχωρούδα,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Αρ. Πρωτ. :  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ο Ναύπλιο- Σπάρτη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cs="Arial" w:ascii="Cambria" w:hAnsi="Cambria"/>
          <w:sz w:val="22"/>
          <w:szCs w:val="22"/>
        </w:rPr>
        <w:t>Σύμφωνα με την αριθμ. 12928/Γ2/10-11-2011 Υ. Α. του Υ.Παι.Θ  ΦΕΚ 2769/ τ.Β΄/02-12-2011)  προκηρύσσεται διαγωνισμός για τη διοργάνωση 4/μερης εκπαιδευτικής επίσκεψης των μαθητών της Α’ και Β΄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Ναύπλιο, Σπάρτη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δύο πρώτες διανυκτερεύσεις στο Ναύπλιο και μία στην Σπάρτη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 xml:space="preserve">: 6 έως 9 Απριλίου 2016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70 (</w:t>
      </w:r>
      <w:r>
        <w:rPr>
          <w:rFonts w:cs="Vrinda" w:ascii="Vrinda" w:hAnsi="Vrinda"/>
          <w:sz w:val="22"/>
          <w:szCs w:val="22"/>
        </w:rPr>
        <w:t>±</w:t>
      </w:r>
      <w:r>
        <w:rPr>
          <w:rFonts w:cs="Arial" w:ascii="Cambria" w:hAnsi="Cambria"/>
          <w:sz w:val="22"/>
          <w:szCs w:val="22"/>
        </w:rPr>
        <w:t>2) μαθητές και 4 συνοδοί καθηγητές</w:t>
      </w:r>
    </w:p>
    <w:p>
      <w:pPr>
        <w:pStyle w:val="Normal"/>
        <w:numPr>
          <w:ilvl w:val="0"/>
          <w:numId w:val="3"/>
        </w:numPr>
        <w:spacing w:lineRule="auto" w:line="276"/>
        <w:ind w:left="720" w:right="-26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>Να επισκεφτούν οι μαθητές την Επίδαυρο, Μυκήνες, Μονεμβασιά, Μυστρά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 xml:space="preserve">: 3* ή 4* στο κέντρο του Ναυπλίου και της Σπάρτης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   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</w:rPr>
        <w:t>Παρασκευή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10 Φεβρουαρίου 2017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 εκπρόσωπος του πρακτορείου σε όλη τη διάρκεια της εκδρομής. Ξεναγός όπου χρειαστεί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2:00Z</dcterms:created>
  <dc:creator>.</dc:creator>
  <dc:description/>
  <cp:keywords/>
  <dc:language>en-US</dc:language>
  <cp:lastModifiedBy>ΔΙΕΥΘΥΝΤΗΣ</cp:lastModifiedBy>
  <cp:lastPrinted>2015-02-11T11:35:00Z</cp:lastPrinted>
  <dcterms:modified xsi:type="dcterms:W3CDTF">2017-02-03T10:12:00Z</dcterms:modified>
  <cp:revision>4</cp:revision>
  <dc:subject/>
  <dc:title>     </dc:title>
</cp:coreProperties>
</file>