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ηλέφωνο:   2310-796601 / 2310-796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ηλέφωνο:   2310-796601 / 2310-7966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3 -2- 2017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3 -2- 2017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1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ΣΧΟΛΙΚΗΣ ΕΚΔΡΟΜΗΣ ΣΤΑ ΙΩΑΝΝΙ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 xml:space="preserve">Σύμφωνα με την υπ’ αριθμ. 129287/12-10-2011 Υ.Α. του ΥΠΔΒΜΘ (ΦΕΚ 2769/τ.Β’/2-12-2011) προκηρύσσεται διαγωνισμός για τη διοργάνωση της σχολικής εκδρομής των μαθητών της Γ’ Γυμνασίου του σχολείου μας </w:t>
      </w:r>
      <w:r>
        <w:rPr>
          <w:rFonts w:cs="Calibri"/>
          <w:b/>
        </w:rPr>
        <w:t>στα Ιωάννινα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Ιωάννινα (Μαντείο Δωδώνης – Ζαγοροχώρια).  Την πρώτη μέρα στη διαδρομή για τα Ιωάννινα θα γίνει στάση στο Μέτσοβο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27-28-29 Απριλίου 2017 (Πέμπτη, Παρασκευή, Σάββατο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Σίνδο, Πέμπτη 27 - 4-2017, ώρα 7.3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η Σίνδο, Σάββατο 29-3-2017, ώρα 9.3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περίπου 91 μαθητές –  5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Σύγχρονα λεωφορεί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Κατηγορία ξενοδοχείου:</w:t>
      </w:r>
      <w:r>
        <w:rPr>
          <w:rFonts w:cs="Calibri"/>
        </w:rPr>
        <w:t xml:space="preserve"> κατηγορίας τουλάχιστον Γ’ Κατηγορίας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ωμάτια:</w:t>
      </w:r>
      <w:r>
        <w:rPr>
          <w:rFonts w:cs="Calibri"/>
        </w:rPr>
        <w:t xml:space="preserve"> Δίκλινα ή τρίκλινα ή τετράκλινα (μαθητές) – μονόκλινα (καθηγητέ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ιατροφή:</w:t>
      </w:r>
      <w:r>
        <w:rPr>
          <w:rFonts w:cs="Calibri"/>
        </w:rPr>
        <w:t xml:space="preserve"> Ημιδιατροφή (δύο πρωινά και δύο γεύματα ή δείπνα ανάλογα με το πρόγραμμα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Πρόγραμμα επισκέψεων:</w:t>
      </w:r>
      <w:r>
        <w:rPr>
          <w:rFonts w:cs="Calibri"/>
        </w:rPr>
        <w:t xml:space="preserve">  Μαντείο Δωδώνης - Ζαγοροχώρια και οπουδήποτε υπάρχει εκπαιδευτικό ενδιαφέρον στην περιοχ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Ασφάλιση αστικής – επαγγελματικής ευθύνης από διοργανωτή, σύμφωνα με την κείμενη νομοθεσία και πρόσθετη ασφάλιση με κάλυψη εξόδων σε περίπτωση ατυχήματος ή ασθένειας. (Αναμένουμε να κατατεθεί εγγράφω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Λεωφορεία σύγχρονα σε άρτια κατάσταση, σύμφωνα με την κείμενη νομοθεσία, διαθέσιμα καθ όλη τη διάρκεια της εκδρομής.  Στα λεωφορεία να μην υπάρχουν διαφημίσεις που δεν συνάδουν με την σχολική ζωή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Δωρεάν συμμετοχή των συνοδών – καθηγητ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προσφέρουν τιμή ανά μαθητή καθώς και συνολική τιμή της εκδρομής (αμφότερες με ΦΠΑ).  Στις τιμές αυτές δεν θα συμπεριλαμβάνονται τυχόν παροχές - προσφορές του Γραφείου (</w:t>
      </w:r>
      <w:r>
        <w:rPr>
          <w:rFonts w:cs="Calibri"/>
          <w:lang w:val="de-DE"/>
        </w:rPr>
        <w:t>free</w:t>
      </w:r>
      <w:r>
        <w:rPr>
          <w:rFonts w:cs="Calibri"/>
        </w:rPr>
        <w:t xml:space="preserve"> συμμετοχές για μαθητές) που εφόσον κατατεθούν θα εκτιμηθούν από την επιτροπή αξιολόγ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Σίν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ΤΕΤΑΡΤΗ 15 – 02 – 2017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6:00Z</dcterms:created>
  <dc:creator>gymsindo</dc:creator>
  <dc:description/>
  <cp:keywords/>
  <dc:language>en-US</dc:language>
  <cp:lastModifiedBy>Lab2</cp:lastModifiedBy>
  <cp:lastPrinted>2017-02-03T09:47:00Z</cp:lastPrinted>
  <dcterms:modified xsi:type="dcterms:W3CDTF">2017-02-03T10:34:00Z</dcterms:modified>
  <cp:revision>7</cp:revision>
  <dc:subject/>
  <dc:title/>
</cp:coreProperties>
</file>