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18701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16/10/2014                                             Αρ. Πρωτ.: 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16/10/2014                                             Αρ. Πρωτ.: 64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4/ΗΜΕΡΗ ΕΚΠΑΙΔΕΥΤΙΚΗ ΕΚ</w:t>
        <w:softHyphen/>
        <w:t>ΔΡΟΜΗ ΤΗΣ Β’ ΤΑΞΗΣ ΤΟΥ 1ου ΓΕΛ ΕΥΟΣΜΟΥ ΣΤΑ ΙΩΑΝΝΙΝΑ ΚΑΙ ΣΤΑ ΖΑΓΟΡΟΧΩΡ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 Ήπειρο ( Ιωάννινα και Ζαγοροχώρια) από 11 έως και 14 Δεκεμβρίου 2014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ογδόντα ένα [81 (+/-5)] μαθητές και τέσσερις (4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: Λεωφορείο και καραβάκι για μετάβαση - αναχώρηση από το νησί της λίμνης Ιωαννίνων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α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Ιωάννινα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ή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κοντά στην πόλη των Ιωαννίνων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21/10/2014 (ΤΡΙΤΗ) έως και 24 /10/2014 (ΠΑΡΑΣΚΕΥ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user</dc:creator>
  <dc:description/>
  <cp:keywords/>
  <dc:language>en-US</dc:language>
  <cp:lastModifiedBy>user</cp:lastModifiedBy>
  <dcterms:modified xsi:type="dcterms:W3CDTF">2014-10-20T09:10:00Z</dcterms:modified>
  <cp:revision>17</cp:revision>
  <dc:subject/>
  <dc:title/>
</cp:coreProperties>
</file>