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60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έχω πληρωθεί για την ίδια αιτία από άλλη πηγή. Το σύνολο των αποζημιώσεων μου κατά τον μήνα ……….…………… του έτους 20…… δεν υπερβαίνει το ποσοστό 30% του 1/8 των ετήσιων τακτικών αποδοχών μου. </w:t>
            </w:r>
            <w:r>
              <w:rPr>
                <w:rFonts w:cs="Arial" w:ascii="Arial" w:hAnsi="Arial"/>
                <w:sz w:val="16"/>
                <w:szCs w:val="16"/>
              </w:rPr>
              <w:t>Αριθμό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πόφασης 2/36281/0026/24-07-2001 (Β’ 947) ‘Καθορισμός δικαιολογητικών δαπανών υπερωριακής διδασκαλίας μονίμων και αναπληρωτών καθηγητών, διδασκαλίας ωρομίσθιων καθηγητών, καθώς και συμπλήρωσης υποχρεωτικού ωραρίου.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.../……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2"/>
          <w:szCs w:val="12"/>
        </w:rPr>
      </w:pPr>
      <w:r>
        <w:rPr>
          <w:sz w:val="12"/>
          <w:szCs w:val="1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2:00Z</dcterms:created>
  <dc:creator>Αστέριος Χατζηχαριστός</dc:creator>
  <dc:description/>
  <cp:keywords/>
  <dc:language>en-US</dc:language>
  <cp:lastModifiedBy>dide-user_2</cp:lastModifiedBy>
  <cp:lastPrinted>2002-09-25T10:58:00Z</cp:lastPrinted>
  <dcterms:modified xsi:type="dcterms:W3CDTF">2017-02-09T11:22:00Z</dcterms:modified>
  <cp:revision>2</cp:revision>
  <dc:subject/>
  <dc:title>Υπεύθυνη Δήλωση Ν. 1599/86</dc:title>
</cp:coreProperties>
</file>