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34060</wp:posOffset>
                </wp:positionV>
                <wp:extent cx="3150870" cy="376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ΥΠΟΥΡΓΕΙΟ ΠΑΙΔΕΙΑΣ, ΕΡΕΥΝ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ΡΩΤ. &amp; ΔΕΥΤΕΡ.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ΓΥΜΝΑΣΙΟ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ληροφ.</w:t>
                                    <w:tab/>
                                    <w:tab/>
                                    <w:t>:  Μουλογιάννης Λεωνί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λάγος 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Δ/νση</w:t>
                                    <w:tab/>
                                    <w:t>: Χάνι Γραβιάς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</w:t>
                                    <w:tab/>
                                    <w:t xml:space="preserve">                  : 56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./FAX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: 231064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  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y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vrou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h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96.2pt;mso-wrap-distance-left:9pt;mso-wrap-distance-right:9pt;mso-wrap-distance-top:0pt;mso-wrap-distance-bottom:0pt;margin-top:57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.</w:t>
                              <w:tab/>
                              <w:tab/>
                              <w:t>:  Μουλογιάννης Λεωνί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ελάγος Στυλιανό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Δ/νση</w:t>
                              <w:tab/>
                              <w:t>: Χάνι Γραβιάς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</w:t>
                              <w:tab/>
                              <w:t xml:space="preserve">                  : 56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/FAX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: 231064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: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y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v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151765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ταυρούπολη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 xml:space="preserve">Αριθμ. Πρωτ. :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-11.9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ταυρούπολη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13</w:t>
                      </w:r>
                      <w:r>
                        <w:rPr>
                          <w:rFonts w:cs="Calibri"/>
                          <w:b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Calibri"/>
                          <w:b/>
                        </w:rPr>
                        <w:t xml:space="preserve"> 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7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 xml:space="preserve">Αριθμ. Πρωτ. :  </w:t>
                      </w:r>
                      <w:r>
                        <w:rPr>
                          <w:rFonts w:cs="Calibri"/>
                          <w:lang w:val="en-US"/>
                        </w:rPr>
                        <w:t>23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ΠΑΙΔΕΥΤΙΚΗΣ ΕΠΙΣΚΕΨ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129287/12-10-2011 Υ.Α. του ΥΠΔΒΜΘ (ΦΕΚ 2769/τ.Β’/2-12-2011) προκηρύσσεται διαγωνισμός για τη διοργάνωση τριήμερης εκπαιδευτικής επίσκεψης των μαθητών του σχολείου μας στην Κέρκυρα, με πρόγραμμα Περιβαλλοντικό- Πολιτιστικό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Κέρκυρα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04-05-06 ΜαΪου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Αναχώρηση:  Από Θεσσαλονίκη Πέμπτη 04-5-2017, ώρα 06.30 π.μ. ,(με ενδιάμεσες στάσεις στα Μέτσοβο και Ιωάννιν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Επιστροφή:  Στη Θεσσαλονίκη, Σάββατο 06-5-2017, αργά το απόγευμ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4</w:t>
      </w:r>
      <w:r>
        <w:rPr>
          <w:rFonts w:cs="Calibri"/>
          <w:lang w:val="en-US"/>
        </w:rPr>
        <w:t>2</w:t>
      </w:r>
      <w:r>
        <w:rPr>
          <w:rFonts w:cs="Calibri"/>
        </w:rPr>
        <w:t xml:space="preserve"> μαθητές –  4 συνοδοί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4*.  Θα προτιμηθούν τα ξενοδοχεία στο κέντρο της πόλ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Διατροφή:</w:t>
      </w:r>
      <w:r>
        <w:rPr>
          <w:rFonts w:cs="Calibri"/>
        </w:rPr>
        <w:t xml:space="preserve"> Πρωινό ή Ημιδιατροφή (δύο πρωινά ένα γεύμα και ένα δείπνο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Σε αξιοθέατα του νησιού ( εντός και εκτός πόλεω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 αστικής – επαγγελματικής, σύμφωνα με την κείμενη νομοθεσία και πρόσθετη ασφάλιση με κάλυψη εξόδων σε περίπτωση ατυχήματος ή ασθένειας. (να κατατεθεί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’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Ξεναγός πρακτορείου καθ΄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, συμπεριλαμβανομένου και του εισιτηρίου του πλοίου (αμφότερες με ΦΠΑ).  Στις τιμές αυτές δεν θα συμπεριλαμβάνονται τυχόν παροχές - προσφορές του Γραφείου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4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Σταυρούπολης Θεσσαλονίκ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ΤΕΤΑΡΤΗ  22 – 02 – 2017,  ΩΡΑ 12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b/>
        </w:rPr>
        <w:t>Ο Διευθυντ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Μουλογιάννης Λεωνίδας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1:00Z</dcterms:created>
  <dc:creator>gymsindo</dc:creator>
  <dc:description/>
  <cp:keywords/>
  <dc:language>en-US</dc:language>
  <cp:lastModifiedBy>user</cp:lastModifiedBy>
  <cp:lastPrinted>2014-12-22T11:21:00Z</cp:lastPrinted>
  <dcterms:modified xsi:type="dcterms:W3CDTF">2017-02-13T08:27:00Z</dcterms:modified>
  <cp:revision>13</cp:revision>
  <dc:subject/>
  <dc:title/>
</cp:coreProperties>
</file>